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  <w:t>вопросов для участников публичных консультаци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Достигнет ли, по Вашей оценке, предлагаемое правовое регулирование тех целей, на которые оно направлено?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раткое обоснование позиции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Является ли предлагаемое регулирование оптимальным способом решения проблемы?</w:t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                           (краткое обоснование позиции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акие, по Вашей оценке, субъекты предпринимательской и (или) инвестиционной деятельности будут затронуты предложенным правовым регулированием (по видам экономической деятельности, отраслям и др.)?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раткое обоснование позиции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акие риски и негативные последствия могут возникнуть в случае принятия предлагаемого правового регулирования?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раткое обоснование позиции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акие выгоды и преимущества могут возникнуть в случае принятия предлагаемого правового регулирования?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раткое обоснование позиции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уществуют ли альтернативные (менее затратные и (или) более эффективные) способы решения проблемы?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раткое обоснование позиции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Существуют ли, по Вашему мнению, в предлагаемом правовом регулировании положения, необоснованно затрудняющие ведение предпринимательской и инвестиционной деятельности (возникновение избыточных обязанностей, необоснованный рост отдельных видов затрат, появление новых видов затрат, избыточные запреты и ограничения и др.)?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раткое обоснование позиции и (или) указание на конкретные примеры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пыт внедрения аналогичного правового регулирования в субъектах Российской Федерации, муниципальных образованиях Российской Федерации, положительные и отрицательные стороны внедрения (в случае, если такие сведения известны Вам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укажите конкретные примеры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Существует ли, по Вашему мнению, в Мышкинском муниципальном районе какое-либо иное недостаточно эффективное нормативное правовое регулирование в данной сфере? Укажите на недостатки, если таковые Вам известн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раткое описание с указанием конкретных примеров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Иные замечания, предложения, которые, по Вашему мнению, необходимо учесть в рамках оценки регулирующего воздейств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текстовое описание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Ваше общее мнение по предлагаемому правовому  регулировани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текстовое описание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7:00Z</dcterms:created>
  <dc:creator>novikova_tu</dc:creator>
  <dc:description/>
  <dc:language>en-US</dc:language>
  <cp:lastModifiedBy>Розанов Илья</cp:lastModifiedBy>
  <cp:lastPrinted>2018-08-07T14:51:00Z</cp:lastPrinted>
  <dcterms:modified xsi:type="dcterms:W3CDTF">2025-02-18T13:57:00Z</dcterms:modified>
  <cp:revision>2</cp:revision>
  <dc:subject/>
  <dc:title/>
</cp:coreProperties>
</file>