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;Times New Roman" w:hAnsi="Times New Roman;Times New Roman" w:cs="Times New Roman;Times New Roman"/>
          <w:color w:val="26282F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26282F"/>
          <w:sz w:val="28"/>
          <w:szCs w:val="28"/>
        </w:rPr>
        <w:t>Перечень</w:t>
      </w:r>
    </w:p>
    <w:p>
      <w:pPr>
        <w:pStyle w:val="Normal"/>
        <w:ind w:firstLine="709"/>
        <w:jc w:val="center"/>
        <w:rPr>
          <w:rFonts w:ascii="Times New Roman;Times New Roman" w:hAnsi="Times New Roman;Times New Roman" w:cs="Times New Roman;Times New Roman"/>
          <w:color w:val="26282F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26282F"/>
          <w:sz w:val="28"/>
          <w:szCs w:val="28"/>
        </w:rPr>
        <w:t>вопросов для участников публичных консультаций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color w:val="26282F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26282F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Достигнет ли, по Вашей оценке, предлагаемое правовое регулирование тех целей, на которые оно направлено? 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</w:t>
      </w:r>
    </w:p>
    <w:p>
      <w:pPr>
        <w:pStyle w:val="Normal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краткое обоснование позиции)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Является ли предлагаемое регулирование оптимальным способом решения проблемы?</w:t>
      </w:r>
    </w:p>
    <w:p>
      <w:pPr>
        <w:pStyle w:val="Normal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                           (краткое обоснование позиции)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Какие, по Вашей оценке, субъекты предпринимательской и (или) инвестиционной деятельности будут затронуты предложенным правовым регулированием (по видам экономической деятельности, отраслям и др.)?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</w:t>
      </w:r>
    </w:p>
    <w:p>
      <w:pPr>
        <w:pStyle w:val="Normal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краткое обоснование позиции)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 Какие риски и негативные последствия могут возникнуть в случае принятия предлагаемого правового регулирования? 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</w:t>
      </w:r>
    </w:p>
    <w:p>
      <w:pPr>
        <w:pStyle w:val="Normal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краткое обоснование позиции)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Какие выгоды и преимущества могут возникнуть в случае принятия предлагаемого правового регулирования?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</w:t>
      </w:r>
    </w:p>
    <w:p>
      <w:pPr>
        <w:pStyle w:val="Normal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краткое обоснование позиции)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 Существуют ли альтернативные (менее затратные и (или) более эффективные) способы решения проблемы?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</w:t>
      </w:r>
    </w:p>
    <w:p>
      <w:pPr>
        <w:pStyle w:val="Normal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краткое обоснование позиции)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 Существуют ли, по Вашему мнению, в предлагаемом правовом регулировании положения, необоснованно затрудняющие ведение предпринимательской и инвестиционной деятельности (возникновение избыточных обязанностей, необоснованный рост отдельных видов затрат, появление новых видов затрат, избыточные запреты и ограничения и др.)?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краткое обоснование позиции и (или) указание на конкретные примеры)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. Опыт внедрения аналогичного правового регулирования в субъектах Российской Федерации, муниципальных образованиях Российской Федерации, положительные и отрицательные стороны внедрения (в случае, если такие сведения известны Вам)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</w:t>
      </w:r>
    </w:p>
    <w:p>
      <w:pPr>
        <w:pStyle w:val="Normal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укажите конкретные примеры)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9. Существует ли, по Вашему мнению, в Мышкинском муниципальном районе какое-либо иное недостаточно эффективное нормативное правовое регулирование в данной сфере? Укажите на недостатки, если таковые Вам известны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</w:t>
      </w:r>
    </w:p>
    <w:p>
      <w:pPr>
        <w:pStyle w:val="Normal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краткое описание с указанием конкретных примеров)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0. Иные замечания, предложения, которые, по Вашему мнению, необходимо учесть в рамках оценки регулирующего воздействия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</w:t>
      </w:r>
    </w:p>
    <w:p>
      <w:pPr>
        <w:pStyle w:val="Normal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текстовое описание)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1. Ваше общее мнение по предлагаемому правовому  регулированию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</w:t>
      </w:r>
    </w:p>
    <w:p>
      <w:pPr>
        <w:pStyle w:val="Normal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текстовое описание)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*Данный перечень вопросов является рекомендуемым и может быть дополнен органом-разработчиком проектов муниципальных нормативных правовых актов Мышкинского муниципального района иными вопросами, исходя из специфики предлагаемого правового регулирования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color w:val="26282F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26282F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color w:val="26282F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26282F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color w:val="26282F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26282F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color w:val="26282F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26282F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color w:val="26282F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26282F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color w:val="26282F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26282F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color w:val="26282F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26282F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color w:val="26282F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26282F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 CYR" w:hAnsi="Times New Roman CYR" w:eastAsia="Times New Roman;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5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6:04:00Z</dcterms:created>
  <dc:creator>novikova_tu</dc:creator>
  <dc:description/>
  <dc:language>en-US</dc:language>
  <cp:lastModifiedBy>Розанов Илья</cp:lastModifiedBy>
  <cp:lastPrinted>2018-08-07T14:51:00Z</cp:lastPrinted>
  <dcterms:modified xsi:type="dcterms:W3CDTF">2025-02-19T06:04:00Z</dcterms:modified>
  <cp:revision>2</cp:revision>
  <dc:subject/>
  <dc:title/>
</cp:coreProperties>
</file>