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Уведомление</w:t>
        <w:br/>
        <w:t xml:space="preserve"> о подготовке проекта муниципального нормативного правового акта</w:t>
      </w:r>
    </w:p>
    <w:p>
      <w:pPr>
        <w:pStyle w:val="Normal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Управление экономики и финансов администрации Мышкин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ринимаются по адресу: Ярославская область г. Мышкин, пл. Успенская, д.4, а также по адресу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uf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mmr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yarregion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иема предложений: с 18.02.2025 по 24.02.202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змещения уведомления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orv2025/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orv2024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позднее 12.03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муниципального нормативного правового акта: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го нормативного правового ак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-2025 годы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основание необходимости подготовки проекта муниципального нормативного правового акта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25 статьи 15 Федерального закона от             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Ярославской области от 16 декабря 2009 года № 70-з «О наделении органов местного самоуправления государственными полномочиями Ярославской области» органы местного самоуправления наделяются государственными полномочиями в сфере организации мероприятий при осуществлении деятельности по обращению с животными без владельцев в части отлова, содержания и возврата животных на прежние места их обита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е Мышкинского муниципального района предусмотрены финансовые средства на реализацию муниципальной программы «Развитие сельского хозяйства в Мышкинском муниципальном районе». Муниципальная программа приводится в соответствие с 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.</w:t>
      </w:r>
    </w:p>
    <w:p>
      <w:pPr>
        <w:pStyle w:val="Normal"/>
        <w:ind w:left="65" w:right="49" w:firstLine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Цели предлагаемого правового регулирования: обеспечение эффективного и устойчивого развития аграрной экономики Мышкинского муниципального района; регулирование численности животных без владельцев.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жидаемый результат (выраженный установленными органом-разработчиком показателями) предлагаемого правового регулирования: 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личение индекса производства продукции сельского хозяйства всех категорий (в сопоставимых ценах) до 105 % к концу 2025 года;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- регулирование численности животных без владельцев на территории Мышк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решение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ланируемый срок вступления в силу предлагаемого правового регулирования: март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ведения о необходимости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руг лиц, на которых будет распространено действие муниципального нормативного правового акта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ы малого и среднего предпринимательства (сельхозтоваропроизводители Мышкинского муниципального района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равнение возможных вариантов решения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Иная информация по решению органа-разработчика, относящаяся к сведениям о подготовке идеи (концепции) предлагаемого правового регулирования: 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ведомлению прилага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вопросов для участников публичных консультаций</w:t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.mmr@yarregion.ru" TargetMode="External"/><Relationship Id="rId3" Type="http://schemas.openxmlformats.org/officeDocument/2006/relationships/hyperlink" Target="http://myshkinmr.ru/rus/ocenka/orv/" TargetMode="External"/><Relationship Id="rId4" Type="http://schemas.openxmlformats.org/officeDocument/2006/relationships/hyperlink" Target="http://myshkinmr.ru/rus/ocenka/or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3:00Z</dcterms:created>
  <dc:creator>novikova_tu</dc:creator>
  <dc:description/>
  <dc:language>en-US</dc:language>
  <cp:lastModifiedBy>Розанов Илья</cp:lastModifiedBy>
  <cp:lastPrinted>2020-03-05T14:12:00Z</cp:lastPrinted>
  <dcterms:modified xsi:type="dcterms:W3CDTF">2025-02-19T06:03:00Z</dcterms:modified>
  <cp:revision>2</cp:revision>
  <dc:subject/>
  <dc:title/>
</cp:coreProperties>
</file>