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>Сводка предложений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а на проект: обсуждение идеи (концепции) муниципального правового акта     «О внесении изменений в постановление Администрации Мышкинского муниципального района от 31.03.2023 № 151 «Об утверждении муниципальной программы «Развитие сельского хозяйства в Мышкинском муниципальном районе» на 2023-2025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публичных консультаций 18.02.2025 – 24.02.2025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сгенерирован: 25.02.2025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96"/>
        <w:gridCol w:w="2998"/>
        <w:gridCol w:w="320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консультац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консультац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защите прав предпринимателей в Ярославской обла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жения против подготовки проекта нормативного правового акта 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ординационного совета по малому и среднему предпринимательств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жения против подготовки проекта нормативного правового акта 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и предложения по проекту постановления будут представлены в ходе проведения публичных консультаций в рамках процедуры оценки регулирующего воздействия проекта муниципального нормативного правового ак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помощник Уполномоченного по защите прав предпринимателей в Ярославской обла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жения против подготовки проекта нормативного правового акта 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и предложения по проекту постановления будут представлены в ходе проведения публичных консультаций в рамках процедуры оценки регулирующего воздействия проекта муниципального нормативного правового акт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3225"/>
      </w:tblGrid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5» февраля 2025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а-разработчи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екта муниципального нормативн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ого акта Мышки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униципального района                     _____________      Новикова Т.Ю.                 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2:00Z</dcterms:created>
  <dc:creator>novikova_tu</dc:creator>
  <dc:description/>
  <cp:keywords/>
  <dc:language>en-US</dc:language>
  <cp:lastModifiedBy>Специалист отдела ЭиПД</cp:lastModifiedBy>
  <cp:lastPrinted>2020-03-16T13:12:00Z</cp:lastPrinted>
  <dcterms:modified xsi:type="dcterms:W3CDTF">2025-03-03T10:29:00Z</dcterms:modified>
  <cp:revision>3</cp:revision>
  <dc:subject/>
  <dc:title/>
</cp:coreProperties>
</file>