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Администрации Мышкинского муниципального района «Об утверждении муниципальной программы «Развитие субъектов малого и среднего предпринимательства Мышкинского муниципального района» на 2025 год»</w:t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8"/>
        </w:rPr>
        <w:tab/>
        <w:t>1. Общая характеристика про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ышкинского муниципального райо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Мышкинского муниципального района» на 2025 г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 разработан в соответствии с Федеральным законом от 26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2. Основания для издания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 Возможные последствия принятия правового ак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ие правового акта не влечет</w:t>
      </w:r>
      <w:r>
        <w:rPr>
          <w:b/>
          <w:szCs w:val="28"/>
        </w:rPr>
        <w:t xml:space="preserve"> </w:t>
      </w:r>
      <w:r>
        <w:rPr>
          <w:szCs w:val="28"/>
        </w:rPr>
        <w:t>социальных, экономических, политических и иных последств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ab/>
        <w:t>4. Оценка соответствия проекта правового акта федеральному и</w:t>
      </w:r>
      <w:r>
        <w:rPr>
          <w:szCs w:val="28"/>
        </w:rPr>
        <w:t xml:space="preserve"> </w:t>
      </w:r>
      <w:r>
        <w:rPr>
          <w:b/>
          <w:szCs w:val="28"/>
        </w:rPr>
        <w:t>региональному законодательст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Проект постановления подготовлен в соответствии с действующим федеральным законодатель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ие постановления не потребует внесения изменений в иные правовые акты Мышкин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ab/>
        <w:t>5. Финансово-экономическое обоснование проекта правового ак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 на реализацию мероприятий муниципальной программы предусмотрены на 2025 средства в объеме 30 000 рубл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экономики и финансов </w:t>
      </w:r>
    </w:p>
    <w:p>
      <w:pPr>
        <w:pStyle w:val="Normal"/>
        <w:jc w:val="both"/>
        <w:rPr/>
      </w:pPr>
      <w:r>
        <w:rPr>
          <w:szCs w:val="28"/>
        </w:rPr>
        <w:t>администрации Мышкинского МР                                               С.В. Шув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340" w:footer="76" w:bottom="1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142059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4:00Z</dcterms:created>
  <dc:creator>Шигина</dc:creator>
  <dc:description/>
  <cp:keywords/>
  <dc:language>en-US</dc:language>
  <cp:lastModifiedBy>Специалист отдела ЭиПД</cp:lastModifiedBy>
  <cp:lastPrinted>2025-03-03T09:31:00Z</cp:lastPrinted>
  <dcterms:modified xsi:type="dcterms:W3CDTF">2025-03-03T06:32:00Z</dcterms:modified>
  <cp:revision>40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5142059</vt:lpwstr>
  </property>
  <property fmtid="{D5CDD505-2E9C-101B-9397-08002B2CF9AE}" pid="11" name="На №">
    <vt:lpwstr>[На №]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[от]</vt:lpwstr>
  </property>
</Properties>
</file>