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color w:val="26282F"/>
        </w:rPr>
      </w:pPr>
      <w:r>
        <w:rPr>
          <w:rFonts w:cs="Times New Roman;Times New Roman" w:ascii="Times New Roman;Times New Roman" w:hAnsi="Times New Roman;Times New Roman"/>
          <w:color w:val="26282F"/>
        </w:rPr>
        <w:t>Сводка предложений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color w:val="26282F"/>
        </w:rPr>
      </w:pPr>
      <w:r>
        <w:rPr>
          <w:rFonts w:cs="Times New Roman;Times New Roman" w:ascii="Times New Roman;Times New Roman" w:hAnsi="Times New Roman;Times New Roman"/>
          <w:color w:val="26282F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сылка на проект: обсуждение идеи (концепции) муниципального правового акта «Об утверждении муниципальной программы «Развитие субъектов малого и среднего предпринимательства Мышкинского муниципального района» на 2025 год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оведения публичных консультаций 18.02.2025 – 24.02.202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 сгенерирован: 25.02.202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96"/>
        <w:gridCol w:w="2998"/>
        <w:gridCol w:w="32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консультац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зиция участника консультац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ентарии разработчи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жения против подготовки проекта нормативного правового акта отсутствую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ожения отсутствую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ординационного совета по малому и среднему предпринимательств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жения против подготовки проекта нормативного правового акта отсутствую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чания и предложения по проекту постановления будут представлены в ходе проведения публичных консультаций в рамках процедуры оценки регулирующего воздействия проекта муниципального нормативного правового а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ый помощник Уполномоченного по защите прав предпринимателей в Ярославской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жения против подготовки проекта нормативного правового акта отсутствую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чания и предложения по проекту постановления будут представлены в ходе проведения публичных консультаций в рамках процедуры оценки регулирующего воздействия проекта муниципального нормативного правового акта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225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поступивши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учтенны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частично учтенны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неучтенных предло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25» февраля 2025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уководитель органа-разработчик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екта муниципального норматив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вого акта Мышкин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униципального района                     _____________      Новикова Т.Ю.                 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5:00Z</dcterms:created>
  <dc:creator>novikova_tu</dc:creator>
  <dc:description/>
  <dc:language>en-US</dc:language>
  <cp:lastModifiedBy>Розанов Илья</cp:lastModifiedBy>
  <cp:lastPrinted>2020-03-16T13:12:00Z</cp:lastPrinted>
  <dcterms:modified xsi:type="dcterms:W3CDTF">2025-03-04T07:05:00Z</dcterms:modified>
  <cp:revision>2</cp:revision>
  <dc:subject/>
  <dc:title/>
</cp:coreProperties>
</file>