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дный отчет </w:t>
        <w:br/>
        <w:t>о проведении оценки регулирующего воздействи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проведения публичных консультаций проекта муниципального нормативного правового акта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о: «03» марта 2025 г.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ончание: «14» марта 2025 г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  <w:t>1. Общая информац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Разработчик проекта муниципального нормативного правового акта (далее - орган-разработчик)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экономики и финансов администрации Мышкинского муниципального района  (Управление экономики и финансов администрации ММР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ид и наименование проекта муниципального нормативного правового акт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Мышкинского муниципального района  «Об утверждении муниципальной программы «Развитие субъектов малого и среднего предпринимательства Мышкинского муниципального района» на 2025 год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Краткое описание проблемы, на решение которой направлен предлагаемый способ правового регулирован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1 Федерального закона от 26 июля 2007 года № 209-ФЗ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. В бюджете Мышкинского муниципального района на 2025 год предусмотрены финансовые средства на реализацию муниципальной программы «Развитие субъектов малого и среднего предпринимательства Мышкинского муниципального района»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Обоснование необходимости подготовки проекта муниципального нормативного правового акт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1 Федерального закона от 26 июля 2007 года № 209-ФЗ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. В бюджете Мышкинского муниципального района на 2025 год предусмотрены финансовые средства на реализацию муниципальной программы «Развитие субъектов малого и среднего предпринимательства Мышкинского муниципального района»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Федерации муниципальные программы подлежат приведению в соответствие с решением о бюджете не позднее 1 апреля. Таким образом, муниципальная программа «Развитие субъектов малого и среднего предпринимательства Мышкинского муниципального района» приводится в соответствие с решением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ind w:left="65" w:right="49" w:firstLine="64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благоприятных условий для развития субъектов малого и среднего предпринимательства, а также самозанятых граждан Мышкинского муниципального района, способствующих увеличению вклада в экономику Мышкинского муниципального райо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Краткое описание предлагаемого способа правового регулиров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няется обязывающий способ правового регулирова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нская Анна Николаевна - начальник отдела инвестиций и развития агропромышленного комплекса Управления экономики и финансов администрации Мышкинского муниципального район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.8 (48544) 2-43-27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iap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m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arregi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ru.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тепень регулирующего воздействия проекта муниципального нормативного правового акт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95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1. Степень регулирующего воздействия проекта муниципального нормативного правового акта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 Обоснование отнесения проекта муниципального нормативного правового акта к определенной степени регулирующего воздействия:</w:t>
            </w:r>
          </w:p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постановления содержит положения,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писание проблемы, на решение которой направлен предлагаемый способ правового регулирования, условий и факторов ее существов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полномочий органов местного самоуправления по вопросам развития малого и среднего предпринимательства в соответствии со статьей 11 Федерального закона от 26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Негативные эффекты, возникающие в связи с наличием проблем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нормативного правового акта, регулирующего исполнение полномочий органов местного самоуправления по вопросам развития малого и среднего предпринимательства в соответствии со статьей 11 Федерального закона от 26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1 Федерального закона от 26 июля 2007 года № 209-ФЗ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. В бюджете Мышкинского муниципального района на 2025 год предусмотрены финансовые средства на реализацию муниципальной программы «Развитие субъектов малого и среднего предпринимательства Мышкинского муниципального района»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Описание условий, при которых проблема может быть решена в целом без вмешательства со стороны государств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Источники данны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Иная информация о проблем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Анализ опыта субъектов Российской Федерации, муниципальных образований Российской Федерации в соответствующих сферах деятельно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пыт решения аналогичных проблем в субъектах Российской Федерации, муниципальных образованиях Российской Федера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нормативного правового акта, направленного на исполнение полномочий органов местного самоуправления по вопросам развития малого и среднего предпринимательства в соответствии со статьей 11 Федерального закона от 26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Источники данны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Цели предлагаемого правового регулирования и их соответствие принципам правового регулирования, программным документам Российской Федерации, Ярославской области и Мышкинского муниципального район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3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.1. Цели предлагаемого правового регулирова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2. Установленные сроки достижения целей предлагаемого правового регулировани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Формирование благоприятных условий для развития субъектов малого и среднего предпринимательства, а также самозанятых граждан Мышкинского муниципального района, способствующих увеличению вклада в экономику Мышкинского муниципального райо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Обоснование соответствия целей предлагаемого правового регулирования принципам правового регулирования, программным документам Российской Федерации, Ярославской области и Мышкинского муниципального район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едеральный закон от 26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Иная информация о целях предлагаемого правового регулиров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ет.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исание предлагаемого правового регулирования и иных возможных способов решения проблем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 Администрации Мышкинского муниципального района «Об утверждении муниципальной программы «Развитие субъектов малого и среднего предпринимательства Мышкинского муниципального района» на 2025 год» содержит перечень мероприятий, направленных на решение проблем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Описание иных способов решения проблемы (с указанием того, каким образом каждым из способов могла бы быть решена проблема)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Обоснование выбора предлагаемого способа решения проблем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6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Иная информация о предлагаемом способе решения проблем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ет.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сновные группы субъектов предпринимательской и инвестиционной деятельности, иные заинтересованные лица, включая органы местного самоуправления Мышкинского муниципального район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042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7.1. Группа участников отнош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7.2. Оценка количества участников отноше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7.3. Источники данных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, уполномоченный на исполнение мероприятий муниципальной программ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экономики и финансов администрации ММ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атываемый проект постановления администрации Мышкинского муниципального район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ъекты малого и среднего предпринимательства, а также самозанятые граждан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е лица, индивидуальные предприниматели, самозанятые граждан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атываемый проект постановления администрации Мышкин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Новые функции, полномочия, обязанности и права органов местного самоуправления Мышкинского муниципального района или сведения об их изменении, а также порядок их реализ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042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8.2.Порядо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еализ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3. 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ргана: Управление экономики и финансов администрации ММР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ценка соответствующих расходов (возможных поступлений) бюджета Мышкинского муниципального район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 на реализацию мероприятий муниципальной программы предусмотрены на 2025 год средства в объеме      30 000 руб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8. Иные сведения о расходах (возможных поступлениях) бюджета Мышкинского муниципального район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9. Источники данны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Новые преимущества, а также обязанности, ограничения или запреты для субъектов предпринимательской и инвестиционной деятельности, либо изменение содержания существующих обязанностей и ограничений, установленных муниципальными нормативными правовыми актами Мышкинского муниципального района, а также порядок организации их исполне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0.1. Группа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2. Описание новых преимуществ, обязанностей, ограничений, запретов или изменения содержания существующих обязанностей и ограни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3. Порядок организации исполнения преимуществ, обязанностей, ограничений и запр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еские лица, индивидуальные предприниматели, самозанятые гражд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х с введением или изменением ответственно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4408"/>
        <w:gridCol w:w="2133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1. Группа участников (указываются данные из раздела 7 сводного отчета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2. Описание новых или изменения содержания существующих обязанностей и ограничений (указываются данные из раздела 10 сводного отчет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3. Описание и оценка видов расходов</w:t>
            </w:r>
          </w:p>
        </w:tc>
      </w:tr>
      <w:tr>
        <w:trPr>
          <w:trHeight w:val="9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еские лица, индивидуальные предприниматели, самозанятые граждан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отсутствуют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1.4. Источники данны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вуют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Информация об отмене обязанностей, запретов или ограничений для субъектов предпринимательской и инвестиционной деятельно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975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1. Описание отменяемых обязанностей, запретов и ограничени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2. Описание и оценка затрат на выполнение отменяемых обязанностей, запретов или ограничений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3. Муниципальный нормативный правовой акт, в котором содержатся отменяемые обязанности, запреты или огранич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Риски решения проблемы предложенным способом правового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24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1. Риски решения проблемы предложенным способом и риски негативных последств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3.2. Оценка вероятности наступления риск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3. Методы контроля эффективности избранного способа достижения целей регулирования*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3.4. Степень контроля риск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5. Источники данны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1843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1. Мероприятия, необходимые для достижения целей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14.2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Срок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4.3. Описание ожидаем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14.4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Объе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14.5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Источники финансир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0,00 руб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1677"/>
        <w:gridCol w:w="327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Цели предлагаемого правового регулирования (указываются данные из раздела 5 сводного отчет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Индикативные показат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 Единицы измерения индикативных показател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Способы расчета индикативных показателей</w:t>
            </w:r>
          </w:p>
        </w:tc>
      </w:tr>
      <w:tr>
        <w:trPr>
          <w:trHeight w:val="15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субъектов малого и среднего предпринимательства, а также самозанятых граждан Мышкинского муниципального района, способствующих увеличению вклада в экономику Мышкинского муниципального райо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а также самозанятых граждан Мышкинского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26282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субъектов малого и среднего предпринимательства Мышкинского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5. Информация о программах мониторинга и иных способах (методах) оценки достижения заявленных целей регулиров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6. Оценка затрат на осуществление мониторинга (в среднем в год): 0,00 руб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7. Описание источников информации для расчета показателей (индикаторов)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Единого реестра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Предполагаемая дата вступления в силу проекта муниципального нормативного правового акта, необходимость установления переходных положений (переходного периода), а также эксперимент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1. Предполагаемая дата вступления в силу проекта муниципального нормативного правового акта: март 2025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2. Необходимость установления переходных положений (переходного периода)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3. Срок (если есть необходимость установления переходных положений)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4. Обоснование необходимости установления эксперимент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требуетс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5. Цель проведения эксперимент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6. Срок проведения эксперимент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7. Необходимые для проведения эксперимента материальные и организационно-технические ресурс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8. Перечень субъектов Российской Федерации, муниципальных образований Российской Федерации, на территориях которых проводится эксперимен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9. Индикативные показатели, в соответствии с которыми осуществляется оценка достижения заявленных целей эксперимента по итогам провед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Сведения о размещении уведомления, сроках предоставления предложений в связи с таким размещением, лицах, представивших предложения, и рассмотревшем их органе-разработчике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myshkinmr.ru/rus/ocenka/orv/orv2025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2. Срок, в течение которого органом-разработчиком принимались предложения в связи с размещением уведомления о подготовке проекта муниципального нормативного правового акт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чало: «18» февраля 2025 года; окончание: «24» февраля 2025 год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3. Сведения о лицах, представивших предлож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по защите прав предпринимателей в Ярославской област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ординационного совета по малому и среднему предпринимательству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й помощник Уполномоченного по защите прав предпринимателей в Ярослав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4. Сведения об органе-разработчике, рассмотревшем представленные предлож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экономики и финансов администрации ММР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5. Иные сведения о размещении уведомл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т.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Иные сведения, которые, по мнению органа-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1. Иные необходимые, по мнению органа-разработчика, свед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2. Источники данны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Heading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Сведения о проведении публичных консультаций проекта муниципального нормативного правового акта, сроках его проведения, заинтересованных лицах, извещенных о проведении публичных консультаций, а также о лицах, представивших предложения, и рассмотревшем их органе-разработчике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myshkinmr.ru/rus/ocenka/orv/orv2025/</w:t>
        </w:r>
      </w:hyperlink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2. Срок, в течение которого органом-разработчиком принимаются предложения в связи с проведением публичных консультаций проекта муниципального нормативного правового акт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о: «2» марта 2025 года; окончание: «14» марта 2025 года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3. Сведения о заинтересованных лицах, извещенных о проведении публичных консультаций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по защите прав предпринимателей в Ярославской област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ординационного совета по малому и среднему предпринимательству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й помощник Уполномоченного по защите прав предпринимателей в Ярослав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4. Сведения о лицах, представивших предложен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по защите прав предпринимателей в Ярославской области (14.03.2025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ординационного совета по малому и среднему предпринимательству (13.03.2025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й помощник Уполномоченного по защите прав предпринимателей в Ярославской области (13.03.2025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5. Сведения об органе-разработчике, рассмотревшем представленные предлож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экономики и финансов администрации ММР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6. Иные сведения о проведении публичных консультаций проекта муниципального нормативного правового акт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Сводка предложений, поступивших в ходе публичных консультаций, проводившегося в ходе процедуры оценки регулирующего воздейств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приложения (при наличии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7» март 202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органа-разработчик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а муниципального нормативн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вого акта Мышкинского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____________           Шувалова С.В.</w:t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hkinmr.ru/rus/ocenka/orv/orv2025/" TargetMode="External"/><Relationship Id="rId3" Type="http://schemas.openxmlformats.org/officeDocument/2006/relationships/hyperlink" Target="http://myshkinmr.ru/rus/ocenka/orv/orv202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8:00Z</dcterms:created>
  <dc:creator>novikova_tu</dc:creator>
  <dc:description/>
  <dc:language>en-US</dc:language>
  <cp:lastModifiedBy>Розанов Илья</cp:lastModifiedBy>
  <cp:lastPrinted>2024-02-21T13:00:00Z</cp:lastPrinted>
  <dcterms:modified xsi:type="dcterms:W3CDTF">2025-03-18T07:58:00Z</dcterms:modified>
  <cp:revision>2</cp:revision>
  <dc:subject/>
  <dc:title/>
</cp:coreProperties>
</file>