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14020</wp:posOffset>
            </wp:positionV>
            <wp:extent cx="800100" cy="12001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05" t="17198" r="30240" b="20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АДМИНИСТРАЦИЯ 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от  «    »                                 2025                      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«Развитие субъектов малого и среднего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едпринимательства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Мышкинского муниципального района» на 2025 г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28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 статьи 11 Федерального закона от 24.07.2007 № 209-ФЗ «О развитии малого и среднего предпринимательства в Российской Федерации»,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, постановлением Администрации Мышкинского муниципального района от 21.01.2016 № 10  «Об утверждении Положения о программном планировании и контроле в Администрации Мышкинского муниципального района»,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ПОСТАНОВЛЯЕТ: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прилагаемую муниципальную программу «</w:t>
      </w:r>
      <w:r>
        <w:rPr>
          <w:rFonts w:cs="Times New Roman" w:ascii="Times New Roman" w:hAnsi="Times New Roman"/>
          <w:bCs/>
          <w:sz w:val="28"/>
          <w:szCs w:val="24"/>
        </w:rPr>
        <w:t>Развитие субъектов малого и среднего предпринимательства Мышкинского муниципального района» на 2025 год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Глава Мышкинского муниципального района                                  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О.В. Минае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ышкинского 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№ 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субъектов малого и среднего предпринимательства Мышкин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5" w:leader="none"/>
              </w:tabs>
              <w:spacing w:lineRule="auto" w:line="240" w:before="0" w:after="0"/>
              <w:ind w:left="62"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ки и финансов администрации Мышкинского муниципального района, исполняющий обязанности начальника Управления экономики и финансов администрации Мышкинского муниципального района Шувалова С.В.,     </w:t>
            </w:r>
          </w:p>
          <w:p>
            <w:pPr>
              <w:pStyle w:val="Normal"/>
              <w:spacing w:lineRule="auto" w:line="240" w:before="0" w:after="0"/>
              <w:ind w:left="65"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48544) 2-14-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обязанности начальника Управления экономики и финансов администрации Мышкинского муниципального района Шувалова С.В., </w:t>
            </w:r>
          </w:p>
          <w:p>
            <w:pPr>
              <w:pStyle w:val="Normal"/>
              <w:spacing w:lineRule="auto" w:line="240" w:before="0" w:after="0"/>
              <w:ind w:left="65"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48544) 2-14-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ind w:left="65" w:right="28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лагоприятных условий для развития субъектов малого и среднего предпринимательства, а также самозанятых граждан Мышкинского муниципального района, способствующих увеличению вклада в экономику Мышкин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 муниципальной программы за счет всех источ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муниципальной программе: 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тыс. рублей, в том числе: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0  тыс. рублей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подпрограмм, ВЦП и основных мероприятий, входящих в состав муниципальной программы:</w:t>
            </w:r>
          </w:p>
        </w:tc>
      </w:tr>
      <w:tr>
        <w:trPr>
          <w:trHeight w:val="17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«Развитие субъектов малого и среднего предпринимательства в Мышкинском муниципальном районе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ки и финансов администрации Мышкинского муниципального района, исполняющий обязанности начальника Управления экономики и финансов администрации Мышкинского муниципального района Шувалова С.В., </w:t>
            </w:r>
          </w:p>
          <w:p>
            <w:pPr>
              <w:pStyle w:val="Normal"/>
              <w:spacing w:lineRule="auto" w:line="240" w:before="0" w:after="0"/>
              <w:ind w:left="65"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48544) 2-14-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yshkinm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kume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g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ЦП – ведомственная целев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ой частью экономики Мышкинского муниципального района, важным фактором социальной и политической стабильности в обществе. Развитие малого и среднего предпринимательства способствует повышению конкурентоспособности экономики, ее структурной перестройке, вовлечению свободных трудовых ресурсов в различные виды предпринимательской деятельности, повышению социальной и экономической активности населения, уровня и качества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5 в Мышкинском муниципальном районе насчитывалось 205 субъектов малого и среднего предпринимательства (далее - СМиСП). По сравнению с 2023 годом количество СМиСП увеличилось на 5 един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СМиСП сосредоточено в оптовой и розничной торговле – 54,6 процента, в сфере транспортировки и хранения – 6,3 процента, в сельском хозяйстве – 4,6 проц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СМиСП в 2024 году составила 704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Ярославской области от 26.05.2020 № 35-з «О введении в действие на территории Ярославской области специального налогового режима «Налог на профессиональный доход» с 01.07.2020 на территории Ярославской области введен специальный налоговый режим «Налог на профессиональный доход». В целях реализации муниципальной программы «Развитие субъектов малого и среднего предпринимательства Мышкинского муниципального района» (далее – муниципальная программа) применяется следующее понятие: «самозанятый гражданин» – физическое лицо, осуществляющее деятельность на территории Мышкинского муниципального района, не являющееся индивидуальным предпринимателем и применяющее специальный налоговый режим «Налог на профессиональный доход». По состоянию на 01.01.2025 на территории Мышкинского муниципального района зарегистрировано 181 самозаняты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малого предпринимательства по-прежнему испытывает влияние неблагоприятных фактор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ючевыми проблемами, которые препятствуют развитию субъектов малого и среднего предпринимательства в районе, являю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фицит персонала требуемой квалификации на рынке труд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достаток собственных финансовых ресурсов для ведения предпринимательской деятельности и развития бизнес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зкая доступность заемных средст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министративное давление на предпринимателей со стороны контрольно-надзорных и государственных органов власти разных уровн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зкие темпы модернизации действующих производств и внедрения новых, в том числе инновационных, технологи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достаточный уровень внутреннего спроса на производственную продукцию малых предприятий, слабое продвижение ее на внутренний, межрегиональный и международный рын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достаточное развитие кооперационных связей субъектов малого и среднего предпринимательства с крупным бизнес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зкий уровень участия субъектов предпринимательства в реализации государственного и муниципального заказ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сокая налоговая нагрузк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сокие тарифы на энергоресур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оме того, в настоящее время негативным фактором, сдерживающим развитие малого предпринимательства, является сложившаяся ситуация, связанная с введением санкций в отношении Российской Федерации со стороны США и стран Евросоюза, иных иностранных государств, совершающих недружественные действия в отношении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е проблемы в значительной мере взаимосвязаны и обуславливают друг друга, поэтому для их решения необходим комплексный подход как на федеральном, региональном и муниципальном уровнях, так и в рамках межведомственного сотрудни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планируется реализовывать мероприятия, направленные на сохранение достигнутых значений показателей малого и среднего предпринимательства, а также самозанятых граждан и увеличение темпов роста основных показателей деятельности предпринимательства в рай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влияющих на развитие субъектов малого и среднего предпринимательства, показывает, что существующие проблемы можно решить объединенными усилиями и согласованными действиями органов государственной власти области, органов местного самоуправления муниципального района, общественных объединений предпринимателей, структур поддерж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для решения проблем, существующих в области развития предпринимательства на территории Мышкинского муниципального района, и в целях привлечения средств для их решения. Муниципальная  программа  направлена на то, чтобы помочь представителям бизнес-сообщества развиваться, накапливая свой потенциал, что положительно скажется на формировании устойчивого рыночного сектора экономики и конкурентной среды, налогооблагаемой базы для бюджета района, позитивного имиджа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политики Мышкинского муниципального района в сфере реализации муниципальной программы и ожидаемые конечные результаты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поддержки субъектов малого и среднего предпринимательства, а также самозанятых граждан определяются и реализуются посредством программного метода планирования и исполнения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пределяет цели, задачи и направления развития малого и среднего предпринимательства, а также самозанятых граждан, финансовое обеспечение и механизмы реализации предусмотренных мероприятий, показатели результатив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 соответствии с Федеральным законом  от 24.07.2007 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 конечн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личение количества субъектов малого и среднего предпринимательства, а также самозанятых граждан Мышкинского муниципального района до </w:t>
      </w:r>
      <w:r>
        <w:rPr>
          <w:rFonts w:cs="Times New Roman" w:ascii="Times New Roman" w:hAnsi="Times New Roman"/>
          <w:sz w:val="28"/>
          <w:szCs w:val="28"/>
          <w:shd w:fill="E36C0A" w:val="clear"/>
        </w:rPr>
        <w:t>390</w:t>
      </w:r>
      <w:r>
        <w:rPr>
          <w:rFonts w:cs="Times New Roman" w:ascii="Times New Roman" w:hAnsi="Times New Roman"/>
          <w:sz w:val="28"/>
          <w:szCs w:val="28"/>
        </w:rPr>
        <w:t xml:space="preserve"> единиц к концу 2025 года.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величение среднесписочной численности работников субъектов малого и среднего предпринимательства Мышкинского муниципального района до </w:t>
      </w:r>
      <w:r>
        <w:rPr>
          <w:rFonts w:cs="Times New Roman" w:ascii="Times New Roman" w:hAnsi="Times New Roman"/>
          <w:sz w:val="28"/>
          <w:szCs w:val="28"/>
          <w:shd w:fill="E36C0A" w:val="clear"/>
        </w:rPr>
        <w:t>714</w:t>
      </w:r>
      <w:r>
        <w:rPr>
          <w:rFonts w:cs="Times New Roman" w:ascii="Times New Roman" w:hAnsi="Times New Roman"/>
          <w:sz w:val="28"/>
          <w:szCs w:val="28"/>
        </w:rPr>
        <w:t xml:space="preserve"> человек к концу 2025 года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. Цель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 формирование благоприятных условий для развития субъектов малого и среднего предпринимательства, а также самозанятых граждан Мышкинского муниципального района, способствующих увеличению вклада в экономику Мышк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8"/>
        <w:gridCol w:w="2409"/>
        <w:gridCol w:w="26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самозанятых гражд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ы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субъектов малого и среднего предпринимательства Мы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Развитие субъектов малого и среднего предпринимательства в Мышкин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самозанятых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ы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субъектов малого и среднего предпринимательства Мы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бщенная характеристика мер регулирования в рамках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муниципальной программы с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Ярославской области от 26.05.2020 № 35-з «О введении в действие на территории Ярославской области специального налогового режима «Налог на профессиональный дох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предполагается работа по оказанию поддержки субъектам малого и среднего предпринимательства, а также самозанятым гражданам Мышкин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ей муниципальной программы осуществляется куратором муниципальной программы начальником Управления экономики и финансов администрации Мышк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азработку и реализацию муниципальной программы является Управление экономики и финансов администрации Мышкинского муниципального района, которое осуществляет координацию работы по разработке и реализации муниципальной программы, а также контроль за ходом ее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приведено в приложении №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 № 1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муниципальной программы Мы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«Развитие субъектов малого и среднего предпринимательства в Мышкинском муниципальном район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6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оки реализации под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уратор под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сполняющий обязанности начальника Управления экономики и финансов администрации Мышкинского муниципального района Шувалова С.В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л. (48544) 2-14-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правление  экономики и финансов  администрации  Мышкинского муниципального район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сполняющий обязанности начальника Управления экономики и финансов администрации Мышкинского муниципального района Шувалова С.В., 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 (48544) 2-14-1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сполнители под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финансов администрации Мышкинского муниципального рай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сполняющий обязанности начальника Управления экономики и финансов администрации Мышкинского муниципального района Шувалова С.В., 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 (48544) 2-14-1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митет по управлению имуществом и градостроительству администрации Мышкинского муниципального район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седатель Комитета по управлению имуществом и градостроительству администрации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добн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лефон: 8(48544) 2-13-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Электронный адрес размещения информации о подпрограмме в информационно-телекоммуникационной сети «Интернет»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yshkinmr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us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okument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progs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587"/>
      <w:bookmarkStart w:id="1" w:name="sub_58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bookmarkStart w:id="2" w:name="sub_587"/>
      <w:bookmarkEnd w:id="2"/>
      <w:r>
        <w:rPr/>
        <w:t>Общая потребность в финансовых ресурс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26"/>
      </w:tblGrid>
      <w:tr>
        <w:trPr>
          <w:trHeight w:val="25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точники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лановый объем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тыс. 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мес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писание текущей ситуации и обоснование необходимост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субъектов малого и среднего предпринимательства в Мышкинском муниципальном районе» (далее – Подпрограмма) разработана в соответствии с постановлением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Подпрограммы с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Ярославской области от 26.05.2020 № 35-з «О введении в действие на территории Ярославской области специального налогового режима «Налог на профессиональный доход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ой частью экономики Мышкинского муниципального района, важным фактором социальной и политической стабильности в обществе. Развитие малого и среднего предпринимательства способствует повышению конкурентоспособности экономики, ее структурной перестройке, вовлечению свободных трудовых ресурсов в различные виды предпринимательской деятельности, повышению социальной и экономической активности населения, уровня и качеств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малого предпринимательства по-прежнему испытывает влияние неблагоприятных фактор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ючевыми проблемами, которые препятствуют развитию субъектов малого и среднего предпринимательства в районе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фицит персонала требуемой квалификации на рынк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достаток собственных финансовых ресурсов для ведения предпринимательской деятельности и развития бизне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зкая доступность заем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министративное давление на предпринимателей со стороны контрольно-надзорных и государственных органов власти разных уровн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зкие темпы модернизации действующих производств и внедрения новых, в том числе инновационных, технолог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достаточный уровень внутреннего спроса на производственную продукцию малых предприятий, слабое продвижение ее на внутренний, межрегиональный и международный рын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достаточное развитие кооперационных связей субъектов малого и среднего предпринимательства с крупным бизнес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изкий уровень участия субъектов предпринимательства в реализации государственного и муниципального зака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сокая налоговая нагруз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сокие тарифы на энергоресур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оме того, в настоящее время негативным фактором, сдерживающим развитие малого предпринимательства, является сложившаяся ситуация, связанная с введением санкций в отношении Российской Федерации со стороны США и стран Евросоюза, иных иностранных государств, совершающих недружественные действия в отношении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е проблемы в значительной мере взаимосвязаны и обуславливают друг друга, поэтому для их решения необходим комплексный подход как на федеральном, региональном и муниципальном уровнях, так и в рамках межведомственного сотруд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планируется реализовывать мероприятия, направленные на сохранение достигнутых значений показателей малого и среднего предпринимательства, а также самозанятых граждан и увеличение темпов роста основных показателей деятельности предпринимательства в рай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влияющих на развитие субъектов малого и среднего предпринимательства, показывает, что существующие проблемы можно решить объединенными усилиями и согласованными действиями органов государственной власти области, органов местного самоуправления муниципального района, общественных объединений предпринимателей, структур поддерж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ым методом в формате муниципальной программы установлена Федеральным законом от 24.07.2007 № 209-ФЗ «О развитии малого и среднего предпринимательства в Российской Федерации». Подпрограмма разработана с целью реализации основных положений указанного закона и направлена на осуществление муниципальной политики в области развития малого и среднего предпринимательства в районе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направлены на комплексное решение проблемных вопросов в предпринимательстве, достижение целей муниципальной политики в данн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ь подпрограммы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392"/>
        <w:gridCol w:w="1417"/>
        <w:gridCol w:w="2126"/>
        <w:gridCol w:w="1993"/>
        <w:gridCol w:w="2126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</w:t>
            </w:r>
          </w:p>
        </w:tc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ьное значение показателя на 2025 год</w:t>
            </w:r>
          </w:p>
        </w:tc>
      </w:tr>
      <w:tr>
        <w:trPr>
          <w:trHeight w:val="57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ых условий для развития субъектов малого и среднего предпринимательства, а также самозанятых граждан Мышкинского муниципального района, способствующих увеличению вклада в экономику Мышкинского муниципального райо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и среднего предпринимательства, а также самозанятых граждан Мышк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субъектов малого и среднего предпринимательства Мышк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5"/>
        <w:gridCol w:w="1417"/>
        <w:gridCol w:w="70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задачи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ая и консультационная поддержка субъектов малого и среднего предпринимательства, а также самозанятых гражд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субъектов малого и среднего предпринимательства, а также самозанятых граждан и имущественная поддержка субъектов малого и среднего предпринимательства, а также самозанятых гражд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количество объектов в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еханизм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ответственным исполнителем Подпрограммы - Управлением экономики и финансов администрации Мышк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ую и качественную разработку и реализацию Подпрограммы, обеспечивает эффективное использование средств, выделяемых на ее реализацию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организации финансирования мероприятий Подпрограммы, по которым наделен полномочиями главного распорядителя бюджетных средств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установленным порядком разрабатывает предложения по внесению изменений в Подпрограмму, в том числе в части реализации мероприятий, назначения исполнителей, определения объемов и источников финансирования Подпрограммы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ординацию деятельности исполнителей Подпрограммы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рганизацию информационной и разъяснительной работы, направленной на освещение цели и задач Подпрограммы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реализации Подпрограммы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отчет о реализации Подпрограмм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ители Подпрограммы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предложения по внесению изменений в Подпрограмму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задач Подпрограммы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исполнение мероприятий Подпрограммы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эффективное использование средств, выделяемых на реализацию Подпрограммы по контролируемым ими направлениям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программы несут ответственность за своевременную и качественную реализацию порученных им мероприятий Подпрограмм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й механизм должен обеспечить выполнение поставленных задач.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одпрограммы предполагается вести на всей территории Мышкинского муниципального района среди субъектов малого и среднего предпринимательства, зарегистрированных и осуществляющих деятельность на территории Мышкинского муниципального района, и самозанятых граж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ой программой (подпрограммой) приоритетными видами деятельности) муниципального имущества, включенного в перечен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станавливаются постановлением Администрации Мышк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о значимым видам деятельности, дающим субъектам малого и среднего предпринимательства право на получение льготы при оказании им имущественной поддержки, относятся виды деятельности, определенные статьей 24.1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льготы при предоставлении в аренду муниципального имущества, включенного в перечен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имеют самозанятые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полнения мероприятий по закупке товаров, работ, услуг осуществляется ответственным исполнителем муниципальной программы, ответственным исполнителем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83"/>
        <w:gridCol w:w="1843"/>
        <w:gridCol w:w="1418"/>
        <w:gridCol w:w="1559"/>
        <w:gridCol w:w="1418"/>
        <w:gridCol w:w="1842"/>
        <w:gridCol w:w="2552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задачи/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в установленном порядке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зультат вы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ок реализации,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лановый объем финансир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полнитель и соисполнител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в установленном порядке)</w:t>
            </w:r>
          </w:p>
        </w:tc>
      </w:tr>
      <w:tr>
        <w:trPr>
          <w:tblHeader w:val="true"/>
          <w:trHeight w:val="8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ланов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поддержка субъектов малого и среднего предпринимательства, а также самозанят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1.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связанных с поддержкой предпринимательства, конференций, семинаров, «круглых столов», заседаний КСМиСП по актуальным вопросам предпринимательства, дней предпринимателя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2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а «Актуальные вопросы поддержки и развития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4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субъектов малого и среднего предпринимательства, а также самозанятых граждан Мышкинского муниципального района в региональных конференциях, «круглых столах», обучающих семинарах, проводимых в рамках «Дня предпринимателя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1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заседания Координационного совета по малому и среднему предприним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,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5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го семинара «Новое в законодательстве для субъектов малого и среднего предпринимательства, а также самозанятых гражд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, 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,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финансов администрации Мышкин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поддержки субъектов малого и среднего предпринимательства, а также самозанятых граждан, и имущественная поддержка субъектов малого и среднего предпринимательства, а также самозанятых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субъектов малого и среднего предпринимательства, а также самозанятых граждан к предоставляемому на льготных условиях имуществу за счет дополнения общего количества объектов (в том числе неиспользуемых, неэффективно используемых или используемых не по назначению) в 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и на официальном сайте Мышкинского муниципального района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ъектов в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митет по управлению имуществом и градостроительству администрации Мышк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МиСП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ординационный совет по малому и среднему предприниматель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Мыш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е ресурсы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64"/>
        <w:gridCol w:w="1559"/>
        <w:gridCol w:w="425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 в том числе по годам реализац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Развитие субъектов малого и среднего предпринимательства Мышкинского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е средств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Развитие субъектов малого и среднего предпринимательства в Мышкинском муниципальн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Трудовые ресур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муниципальной программы «Развитие субъектов малого и среднего предпринимательства Мышкинского муниципального района» участвуют муниципальные служащие Управления экономики и финансов администрации Мышкинского муниципального района, Комитета по управлению имуществом и градостроительству администрации Мышкинского муниципального района.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потребность в трудовых ресурсах, необходимых для реализации муниципальной программы «Развитие субъектов малого и среднего предпринимательства Мышкинского муниципального района», отсутству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1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11">
    <w:name w:val="Верхний колонтитул Знак1"/>
    <w:basedOn w:val="Style10"/>
    <w:qFormat/>
    <w:rPr/>
  </w:style>
  <w:style w:type="character" w:styleId="Style13">
    <w:name w:val="Нижний колонтитул Знак"/>
    <w:qFormat/>
    <w:rPr>
      <w:rFonts w:ascii="Arial" w:hAnsi="Arial" w:cs="Arial"/>
      <w:sz w:val="18"/>
      <w:szCs w:val="18"/>
    </w:rPr>
  </w:style>
  <w:style w:type="character" w:styleId="12">
    <w:name w:val="Нижний колонтитул Знак1"/>
    <w:basedOn w:val="Style10"/>
    <w:qFormat/>
    <w:rPr/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MTopic1Zchn">
    <w:name w:val="MM Topic 1 Zchn"/>
    <w:qFormat/>
    <w:rPr>
      <w:rFonts w:ascii="Cambria" w:hAnsi="Cambria" w:eastAsia="Calibri" w:cs="Times New Roman"/>
      <w:b/>
      <w:bCs/>
      <w:caps/>
      <w:color w:val="365F91"/>
      <w:sz w:val="20"/>
      <w:szCs w:val="20"/>
      <w:shd w:fill="69AAD5" w:val="clear"/>
      <w:lang w:val="de-AT"/>
    </w:rPr>
  </w:style>
  <w:style w:type="character" w:styleId="Style21">
    <w:name w:val="Текст Знак"/>
    <w:qFormat/>
    <w:rPr>
      <w:rFonts w:ascii="Calibri" w:hAnsi="Calibri" w:eastAsia="Calibri" w:cs="Calibri"/>
      <w:sz w:val="20"/>
      <w:szCs w:val="20"/>
      <w:lang w:val="de-AT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Diccomment">
    <w:name w:val="dic_comment"/>
    <w:basedOn w:val="Style10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0"/>
      <w:szCs w:val="20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24">
    <w:name w:val="Гипертекстовая ссылка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Основной шрифт"/>
    <w:qFormat/>
    <w:rPr/>
  </w:style>
  <w:style w:type="character" w:styleId="23">
    <w:name w:val="Текст концевой сноски Знак2"/>
    <w:qFormat/>
    <w:rPr>
      <w:sz w:val="20"/>
      <w:szCs w:val="20"/>
    </w:rPr>
  </w:style>
  <w:style w:type="character" w:styleId="Textrun">
    <w:name w:val="textrun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Calibri"/>
      <w:b/>
      <w:bCs/>
      <w:color w:val="4F81BD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rFonts w:ascii="Calibri" w:hAnsi="Calibri" w:eastAsia="Times New Roman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бычный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бычный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бычный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35">
    <w:name w:val="Адресные реквизиты"/>
    <w:basedOn w:val="TextBody"/>
    <w:next w:val="TextBody"/>
    <w:qFormat/>
    <w:pPr>
      <w:spacing w:lineRule="auto" w:line="240" w:before="0" w:after="0"/>
      <w:jc w:val="left"/>
    </w:pPr>
    <w:rPr>
      <w:rFonts w:ascii="Times New Roman" w:hAnsi="Times New Roman" w:cs="Times New Roman"/>
      <w:b w:val="false"/>
      <w:bCs w:val="false"/>
      <w:sz w:val="16"/>
      <w:szCs w:val="16"/>
      <w:lang w:val="ru-RU"/>
    </w:rPr>
  </w:style>
  <w:style w:type="paragraph" w:styleId="Style36">
    <w:name w:val="Адресат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37">
    <w:name w:val="Название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eastAsia="Calibri" w:cs="Calibri"/>
      <w:color w:val="000000"/>
      <w:sz w:val="24"/>
      <w:szCs w:val="24"/>
    </w:rPr>
  </w:style>
  <w:style w:type="paragraph" w:styleId="Aufzhlung">
    <w:name w:val="Aufzählung"/>
    <w:basedOn w:val="Normal"/>
    <w:qFormat/>
    <w:pPr>
      <w:spacing w:before="0" w:after="0"/>
      <w:ind w:left="568" w:hanging="284"/>
    </w:pPr>
    <w:rPr>
      <w:rFonts w:ascii="Calibri" w:hAnsi="Calibri" w:eastAsia="Calibri" w:cs="Calibri"/>
      <w:sz w:val="20"/>
      <w:szCs w:val="20"/>
      <w:lang w:val="de-DE"/>
    </w:rPr>
  </w:style>
  <w:style w:type="paragraph" w:styleId="MMTopic1">
    <w:name w:val="MM Topic 1"/>
    <w:basedOn w:val="Heading1"/>
    <w:qFormat/>
    <w:pPr>
      <w:widowControl/>
      <w:numPr>
        <w:ilvl w:val="0"/>
        <w:numId w:val="0"/>
      </w:numPr>
      <w:pBdr>
        <w:top w:val="single" w:sz="24" w:space="1" w:color="69AAD5"/>
        <w:left w:val="single" w:sz="24" w:space="4" w:color="69AAD5"/>
        <w:bottom w:val="single" w:sz="24" w:space="1" w:color="69AAD5"/>
      </w:pBdr>
      <w:shd w:fill="69AAD5" w:val="clear"/>
      <w:autoSpaceDE w:val="true"/>
      <w:spacing w:lineRule="auto" w:line="276" w:before="0" w:after="0"/>
      <w:jc w:val="left"/>
      <w:outlineLvl w:val="9"/>
    </w:pPr>
    <w:rPr>
      <w:rFonts w:ascii="Cambria" w:hAnsi="Cambria" w:eastAsia="Calibri" w:cs="Times New Roman"/>
      <w:caps/>
      <w:color w:val="365F91"/>
      <w:sz w:val="20"/>
      <w:szCs w:val="20"/>
      <w:lang w:val="de-AT"/>
    </w:rPr>
  </w:style>
  <w:style w:type="paragraph" w:styleId="MMTopic2">
    <w:name w:val="MM Topic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276" w:before="360" w:after="0"/>
      <w:outlineLvl w:val="9"/>
    </w:pPr>
    <w:rPr>
      <w:i w:val="false"/>
      <w:iCs w:val="false"/>
      <w:color w:val="4F81BD"/>
      <w:sz w:val="22"/>
      <w:szCs w:val="22"/>
      <w:lang w:val="de-AT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color w:val="4F81BD"/>
      <w:sz w:val="22"/>
      <w:szCs w:val="22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  <w:lang w:val="de-AT"/>
    </w:rPr>
  </w:style>
  <w:style w:type="paragraph" w:styleId="Berschriftgross">
    <w:name w:val="Überschrift gross"/>
    <w:basedOn w:val="Normal"/>
    <w:qFormat/>
    <w:pPr>
      <w:spacing w:before="480" w:after="120"/>
    </w:pPr>
    <w:rPr>
      <w:rFonts w:ascii="Cambria" w:hAnsi="Cambria" w:eastAsia="Calibri" w:cs="Cambria"/>
      <w:b/>
      <w:bCs/>
      <w:color w:val="69AAD5"/>
      <w:sz w:val="28"/>
      <w:szCs w:val="28"/>
      <w:lang w:val="de-DE"/>
    </w:rPr>
  </w:style>
  <w:style w:type="paragraph" w:styleId="Berschriftklein">
    <w:name w:val="Überschrift klein"/>
    <w:basedOn w:val="Normal"/>
    <w:qFormat/>
    <w:pPr>
      <w:spacing w:before="480" w:after="120"/>
    </w:pPr>
    <w:rPr>
      <w:rFonts w:ascii="Cambria" w:hAnsi="Cambria" w:eastAsia="Calibri" w:cs="Cambria"/>
      <w:b/>
      <w:bCs/>
      <w:color w:val="69AAD5"/>
      <w:sz w:val="20"/>
      <w:szCs w:val="20"/>
      <w:lang w:val="de-DE"/>
    </w:rPr>
  </w:style>
  <w:style w:type="paragraph" w:styleId="TextTabelle">
    <w:name w:val="Text Tabelle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  <w:lang w:val="de-DE"/>
    </w:rPr>
  </w:style>
  <w:style w:type="paragraph" w:styleId="Frage">
    <w:name w:val="Frage"/>
    <w:basedOn w:val="TextTabelle"/>
    <w:qFormat/>
    <w:pPr>
      <w:pBdr>
        <w:left w:val="single" w:sz="24" w:space="4" w:color="D7E6F5"/>
      </w:pBdr>
      <w:shd w:fill="DCF0FA" w:val="clear"/>
      <w:spacing w:before="120" w:after="120"/>
      <w:ind w:left="142" w:hanging="0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0"/>
      <w:szCs w:val="20"/>
    </w:rPr>
  </w:style>
  <w:style w:type="paragraph" w:styleId="28">
    <w:name w:val="Стиль2"/>
    <w:basedOn w:val="Normal"/>
    <w:qFormat/>
    <w:pPr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49">
    <w:name w:val="Абзац списка Знак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360" w:after="0"/>
      <w:ind w:firstLine="709"/>
    </w:pPr>
    <w:rPr>
      <w:rFonts w:ascii="Cambria" w:hAnsi="Cambria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240" w:after="0"/>
      <w:ind w:firstLine="709"/>
    </w:pPr>
    <w:rPr>
      <w:rFonts w:ascii="Calibri" w:hAnsi="Calibri" w:eastAsia="Times New Roman" w:cs="Arial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180" w:firstLine="709"/>
    </w:pPr>
    <w:rPr>
      <w:rFonts w:ascii="Calibri" w:hAnsi="Calibri" w:eastAsia="Times New Roman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0"/>
      <w:ind w:left="360" w:firstLine="709"/>
    </w:pPr>
    <w:rPr>
      <w:rFonts w:ascii="Calibri" w:hAnsi="Calibri" w:eastAsia="Times New Roman" w:cs="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0" w:after="0"/>
      <w:ind w:left="540" w:firstLine="709"/>
    </w:pPr>
    <w:rPr>
      <w:rFonts w:ascii="Calibri" w:hAnsi="Calibri" w:eastAsia="Times New Roman" w:cs="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0"/>
      <w:ind w:left="720" w:firstLine="709"/>
    </w:pPr>
    <w:rPr>
      <w:rFonts w:ascii="Calibri" w:hAnsi="Calibri" w:eastAsia="Times New Roman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0" w:after="0"/>
      <w:ind w:left="900" w:firstLine="709"/>
    </w:pPr>
    <w:rPr>
      <w:rFonts w:ascii="Calibri" w:hAnsi="Calibri" w:eastAsia="Times New Roman" w:cs="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0" w:after="0"/>
      <w:ind w:left="1080" w:firstLine="709"/>
    </w:pPr>
    <w:rPr>
      <w:rFonts w:ascii="Calibri" w:hAnsi="Calibri" w:eastAsia="Times New Roman" w:cs="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0" w:after="0"/>
      <w:ind w:left="1260" w:firstLine="709"/>
    </w:pPr>
    <w:rPr>
      <w:rFonts w:ascii="Calibri" w:hAnsi="Calibri" w:eastAsia="Times New Roman" w:cs="Arial"/>
      <w:sz w:val="20"/>
      <w:szCs w:val="20"/>
    </w:rPr>
  </w:style>
  <w:style w:type="paragraph" w:styleId="Style5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Текст концевой сноски1"/>
    <w:basedOn w:val="Normal"/>
    <w:next w:val="Endnote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Calibri" w:cs="Times New Roman"/>
      <w:sz w:val="28"/>
    </w:rPr>
  </w:style>
  <w:style w:type="paragraph" w:styleId="18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firstLine="709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9:00Z</dcterms:created>
  <dc:creator>econsp</dc:creator>
  <dc:description/>
  <cp:keywords/>
  <dc:language>en-US</dc:language>
  <cp:lastModifiedBy>Сотрудник</cp:lastModifiedBy>
  <cp:lastPrinted>2024-03-20T08:11:00Z</cp:lastPrinted>
  <dcterms:modified xsi:type="dcterms:W3CDTF">2025-03-03T05:21:00Z</dcterms:modified>
  <cp:revision>281</cp:revision>
  <dc:subject/>
  <dc:title/>
</cp:coreProperties>
</file>