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отчет</w:t>
        <w:br/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1. Общая информац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работчик проекта муниципального нормативного правового акта (далее - орган-разработчи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ышкинского муниципального района  (Управление экономики и финансов администрации ММР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ид и наименование проекта муниципального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 - 2025 годы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раткое описание проблемы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е постановления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 - 2025 годы» в соответствие с постановлением Правительства Российской Федерации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боснование необходимости подготовки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е постановления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 - 2025 годы» в соответствие с постановлением Правительства Российской Федерации от 25.10.2023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ind w:left="65" w:right="49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эффективного и устойчивого развития аграрной экономики Мышкинского муниципального района, регулирование численности животных без владельце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раткое описание предлагаемого способа правового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ется обязывающий способ правового регулиров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ая Анна Николаевна - начальник отдела инвестиций и развития агропромышленного комплекса Управления экономики и финансов администрации Мышкинского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8 (48544) 2-43-27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m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r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2. Степень регулирующего воздействия 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 Степень регулирующего воздействия проекта муниципального нормативного правового ак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постановления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писание проблемы, на решение которой направлен предлагаемый способ правового регулирования, условий и факторов ее существования:</w:t>
      </w:r>
    </w:p>
    <w:p>
      <w:pPr>
        <w:pStyle w:val="Normal"/>
        <w:ind w:left="65" w:right="49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эффективного и устойчивого развития аграрной экономики Мышкинского муниципального района, регулирование численности животных без владельце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егативные эффекты, возникающие в связи с наличием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нормативного правового акта, регулирующего исполнение полномочий органов местного самоуправления по вопросам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5 статьи 15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 В бюджете Мышкинского муниципального района предусмотрены финансовые средства на реализацию муниципальной программы «Развитие сельского хозяйства в Мышкинском муниципальном районе» на 2023-2025 годы»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писание условий, при которых проблема может быть решена в целом без вмешательства со стороны государств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Иная информация о пробле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нализ опыта субъектов Российской Федерации, муниципальных образований Российской Федерации в соответствующих сферах деятель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Опыт решения аналогичных проблем в субъектах Российской Федерации, муниципальных образованиях Российской Федерац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нормативного правового акта, направленного на исполнение полномочий органов местного самоуправления по вопросам создания условий 4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 предлагаемого правового регулирования и их соответствие принципам правового регулирования, программным документам Российской Федерации, Ярославской области и Мышкинского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3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.1. Цели предлагаемого правового регулир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Установленные сроки достижения целей предлагаемого правового регулир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4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и устойчивого развития аграрной экономики Мышкинского муниципального района, регулирование численности животных без владельцев.</w:t>
            </w:r>
          </w:p>
          <w:p>
            <w:pPr>
              <w:pStyle w:val="Normal"/>
              <w:ind w:left="65" w:right="4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боснование соответствия целей предлагаемого правового регулирования принципам правового регулирования, программным документам Российской Федерации, Ярославской области 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Правительства Российской Федерации от 25.10.2023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исание предлагаемого правового регулирования и иных возможных способов решения пробле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Администрации Мышкинского муниципального района 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-2025 годы» содержит перечень мероприятий, направленных на решение пробл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Обоснование выбора предлагаемого способа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Правительства Российской Федерации от 25.10.2023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Иная информация о предлагаемом способе решения пробле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ные группы субъектов предпринимательской и инвестиционной деятельности, иные заинтересованные лица, включая органы местного самоуправления Мышкинского муниципального района, интересы которых будут затронуты предлагаемым правовым регулированием, оценка количества таких субъек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04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1. Группа участников отнош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2. Оценка количества участников отнош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.3. Источники данны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, уполномоченный на исполнение мероприятий муниципальной програм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ки и финансов администрации ММ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атываемый проект постановления администрации Мышкинского муниципального райо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ые товаропроизводители Мышкинского муниципального райо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ые товаропроизводители Мышкин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атываемый проект постановления администрации Мышк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овые функции, полномочия, обязанности и права органов местного самоуправления Мышкинского муниципального района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04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.2.Поряд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еал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: Управление экономики и финансов администрации ММ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ценка соответствующих расходов (возможных поступлений) бюджета Мы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 на реализацию мероприятий муниципальной программы предусмотрены следующие средств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3 год – 579,128 тыс. рублей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4 год – 566,633 тыс. рублей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5 год – 369,544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. Иные сведения о расходах (возможных поступлениях) бюджета Мышкинского муниципального район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9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овые преимущества, а также обязанности, ограничения или запреты для субъектов предпринимательской и инвестиционной деятельности, либо изменение содержания существующих обязанностей и ограничений, установленных муниципальными нормативными правовыми актами Мышкинского муниципального района, а также порядок организации их исполн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.1. Группа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2. Описание новых преимуществ, обязанностей, ограничений, запретов или изменения содержания существующих обязанностей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3. Порядок организации исполнения преимуществ, обязанностей, ограничений и запр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хозяйственные товаропроизводители Мышк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орядке предоставления субсидии сельскохозяйственным товаропроизводителям, осуществляющим свою деятельность на территории Мышкинского муниципального района, на возмещение части затрат на посев зерновых, зернобобовых, масличных культур и однолетних трав участник отбора не должен находиться в перечн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предоставления субсидии сельскохозяйственным товаропроизводителям, осуществляющим свою деятельность на территории Мышкинского муниципального района, на возмещение части затрат на посев зерновых, зернобобовых, масличных культур и однолетних трав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408"/>
        <w:gridCol w:w="213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. Группа участников (указываются данные из раздела 7 сводного отчет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2. Описание новых или изменения содержания существующих обязанностей и ограничений (указываются данные из раздела 10 сводного отче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3. Описание и оценка видов расходов</w:t>
            </w:r>
          </w:p>
        </w:tc>
      </w:tr>
      <w:tr>
        <w:trPr>
          <w:trHeight w:val="18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льскохозяйственные товаропроизводители Мышкинского муниципального район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орядке предоставления субсидии сельскохозяйственным товаропроизводителям, осуществляющим свою деятельность на территории Мышкинского муниципального района, на возмещение части затрат на посев зерновых, зернобобовых, масличных культур и однолетних трав участник отбора не должен находиться в перечн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отсутствуют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1.4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нформация об отмене обязанностей, запретов или ограничений для субъектов предпринимательской и инвестиционной деятель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97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. Описание отменяемых обязанностей, запретов и ограниче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. 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Муниципальный нормативный правовой акт, в котором содержатся отменяемые обязанности, запреты или огранич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иски решения проблемы предложенным способом правового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24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.2. Оценка вероятности наступления рис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3. Методы контроля эффективности избранного способа достижения целей регулирования*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.4. Степень контроля рис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5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2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ро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.3. Описание ожидаем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4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14.5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Источники финанс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0,00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677"/>
        <w:gridCol w:w="32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Цели предлагаемого правового регулирования (указываются данные из раздела 5 сводного отчет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Индикативные 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 Единицы измерения индикативных показа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Способы расчета индикативных показателей</w:t>
            </w:r>
          </w:p>
        </w:tc>
      </w:tr>
      <w:tr>
        <w:trPr>
          <w:trHeight w:val="15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4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эффективного и устойчивого развития аграрной экономики Мышкинского муниципального района, регулирование численности животных без владельц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декса производства продукции сельского хозяйства всех категорий (в сопоставимых ценах) до 106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декса производительности труда в хозяйствах всех категор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животных без владель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5. Информация о программах мониторинга и иных способах (методах) оценки достижения заявленных целей регулир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6. Оценка затрат на осуществление мониторинга (в среднем в год): 0,00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7. Описание источников информации для расчета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каз Росстата от 31.01.2018 № 42 «Об утверждении Методических указаний по расчету объема и индекса производства продукции сельского хозяйства»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каз Федеральной службы государственной статистики от 28.04.2018 № 274 «Об утверждении методики расчета показателя «Индекс производительности труд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 Предполагаемая дата вступления в силу проекта муниципального нормативного правового акта: март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 Необходимость установления переходных положений (переходного периода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3. Срок (если есть необходимость установления переходных положений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4. Обоснование необходимости установл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требу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5. Цель провед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6. Срок проведения эксперимен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7. Необходимые для проведения эксперимента материальные и организационно-технические ресурс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8. Перечень субъектов Российской Федерации, муниципальных образований Российской Федерации, на территориях которых проводится эксперимен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9. Индикативные показатели, в соответствии с которыми осуществляется оценка достижения заявленных целей эксперимента по итогам провед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Сведения о размещении уведомления, сроках предоставления предложений в связи с таким размещением, лицах, представивших предложения, и рассмотревшем их органе-разработчик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. Полный электронный адрес размещения уведомления в информационно-телекоммуникационной сети "Интернет"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orv2025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 Срок, в течение которого органом-разработчиком принимались предложения в связи с размещением уведомления о подготовке проекта муниципального нормативного правового ак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чало: «18» февраля 2025 года; окончание: «24» февраля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3. Сведения о лицах, представивших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4. Сведения об органе-разработчике, рассмотревшем представленные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М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5. Иные сведения о размещении уведомл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. Иные необходимые, по мнению органа-разработчика, свед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2. Источники данн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Сведения о проведении публичных консультаций проекта муниципального нормативного правового акта, сроках его проведения, заинтересованных лицах, извещенных о проведении публичных консультаций, а также о лицах, представивших предложения, и рассмотревшем их органе-разработчике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yshkinmr.ru/rus/ocenka/orv/orv2025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2. Срок, в течение которого органом-разработчиком принимаются предложения в связи с проведением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: «13» марта 2025 года; окончание: «26» марта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3. Сведения о заинтересованных лицах, извещенных о проведении публичных консультаций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4. Сведения о лицах, представивших предлож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о защите прав предпринимателей в Ярославской области (20.03.2025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 (17.03.2025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 (17.03.2025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5. Сведения об органе-разработчике, рассмотревшем представленные предлож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ки и финансов администрации ММ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6. Иные сведения о проведении публичных консультаций проекта муниципального нормативного правового акта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Сводка предложений, поступивших в ходе публичных консультаций проекта постано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а-разработчик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муниципального норматив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ого акта Мышкин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____________ С.В. Шувалова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hyperlink" Target="http://myshkinmr.ru/rus/ocenka/orv/orv202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3:00Z</dcterms:created>
  <dc:creator>novikova_tu</dc:creator>
  <dc:description/>
  <dc:language>en-US</dc:language>
  <cp:lastModifiedBy>Розанов Илья</cp:lastModifiedBy>
  <cp:lastPrinted>2025-03-14T11:10:00Z</cp:lastPrinted>
  <dcterms:modified xsi:type="dcterms:W3CDTF">2025-03-28T11:33:00Z</dcterms:modified>
  <cp:revision>2</cp:revision>
  <dc:subject/>
  <dc:title/>
</cp:coreProperties>
</file>