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финансов администрации Мышкинского муниципального района извещает о проведении публичных консультаций проекта постановления Администрации Мышкинского муниципального района «О внесении изменений в постановление Администрации Мышкинского муниципального района от 31.03.2023 № 151 «Об утверждении муниципальной программы «Развитие сельского хозяйства в Мышкинском муниципальном районе» на 2023 - 2025 годы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мнений, предложений и замечаний участников публичных консультаций по обсуждению проекта акта осуществляе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152830, г. Мышкин, пл. Успенская, д.4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f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mr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rreg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 марта 2025 года по           26 марта 2025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проекта акта, пояснительной записки к проекту акта, сводного отчета и перечня вопросов для участников публичных консультаций  в информационно-телекоммуникационной сети «Интернет»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shkinmr.ru/rus/ocenka/orv/orv2025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ocenka/orv/orv20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8:00Z</dcterms:created>
  <dc:creator>Степанова</dc:creator>
  <dc:description/>
  <cp:keywords/>
  <dc:language>en-US</dc:language>
  <cp:lastModifiedBy>Специалист отдела ЭиПД</cp:lastModifiedBy>
  <dcterms:modified xsi:type="dcterms:W3CDTF">2025-03-14T0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