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вопросов для участников публичных консультац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остигнет ли, по Вашей оценке, предлагаемое правовое регулирование тех целей, на которые оно направлено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Является ли предлагаемое регулирование оптимальным способом решения проблемы?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                           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акие риски и негативные последствия могут возникнуть в случае принятия предлагаемого правового регулирования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 и (или) указание на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ыт внедрения аналогичного правового регулирования в субъектах Российской Федерации, муниципальных образованиях Российской Федерации, положительные и отрицательные стороны внедрения (в случае, если такие сведения известны Вам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жите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уществует ли, по Вашему мнению, в Мышкинском муниципальном районе какое-либо иное недостаточно эффективное нормативное правовое регулирование в данной сфере? Укажите на недостатки, если таковые Вам извест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писание с указанием конкретных пример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ые замечания, предложения, которые, по Вашему мнению, необходимо учесть в рамках оценки регулирующего воздейств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аше общее мнение по предлагаемому правовому  регулир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Данный перечень вопросов является рекомендуемым и может быть дополнен органом-разработчиком проектов муниципальных нормативных правовых актов Мышкинского муниципального района иными вопросами, исходя из специфики предлагаемого правового регулир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6:00Z</dcterms:created>
  <dc:creator>novikova_tu</dc:creator>
  <dc:description/>
  <dc:language>en-US</dc:language>
  <cp:lastModifiedBy>Розанов Илья</cp:lastModifiedBy>
  <cp:lastPrinted>2018-08-07T14:51:00Z</cp:lastPrinted>
  <dcterms:modified xsi:type="dcterms:W3CDTF">2025-03-14T11:36:00Z</dcterms:modified>
  <cp:revision>2</cp:revision>
  <dc:subject/>
  <dc:title/>
</cp:coreProperties>
</file>