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Cs w:val="28"/>
        </w:rPr>
        <w:t xml:space="preserve">к проекту постановления Администрации Мышкинского муниципального района «О внесении изменений в постановление Администрации Мышкинского муниципального района от 31.03.2023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51 «Об утверждении муниципальной программы «Развитие сельского хозяйства в Мышкинском муниципальном районе»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3 - 2025 годы»</w:t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Cs w:val="28"/>
        </w:rPr>
        <w:tab/>
        <w:t>1. Общая характеристика про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ышкинского муниципального райо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ышкинского муниципального района от 31.03.2023 № 151 «Об утверждении муниципальной программы «Развитие сельского хозяйства в Мышкинском муниципальном районе» на 2023 - 2025 го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) разработан в соответствии с Федеральным законом от 06.10.2003   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2. Основания для издания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3. Возможные последствия принятия правового ак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ие правового акта не влечет</w:t>
      </w:r>
      <w:r>
        <w:rPr>
          <w:b/>
          <w:szCs w:val="28"/>
        </w:rPr>
        <w:t xml:space="preserve"> </w:t>
      </w:r>
      <w:r>
        <w:rPr>
          <w:szCs w:val="28"/>
        </w:rPr>
        <w:t>социальных, экономических, политических и иных последстви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ab/>
        <w:t>4. Оценка соответствия проекта правового акта федеральному и</w:t>
      </w:r>
      <w:r>
        <w:rPr>
          <w:szCs w:val="28"/>
        </w:rPr>
        <w:t xml:space="preserve"> </w:t>
      </w:r>
      <w:r>
        <w:rPr>
          <w:b/>
          <w:szCs w:val="28"/>
        </w:rPr>
        <w:t>региональному законодательст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Проект постановления подготовлен в соответствии с действующим федеральным законодатель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Законом Ярославской области от 16.12.2009 № 70-з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Cs w:val="28"/>
        </w:rPr>
        <w:t>- постановлением Правительства Ярославской области от 27.03.2024  № 370-п «Об утверждении государственной программы Ярославской области «Развитие государственной ветеринарной службы Ярославской области» на 2024 - 2030 годы и о признании утратившими силу отдельных постановлений Правительства области»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szCs w:val="28"/>
        </w:rPr>
      </w:pPr>
      <w:r>
        <w:rPr>
          <w:szCs w:val="28"/>
        </w:rPr>
        <w:t>- приказом департамента ветеринарии Ярославской области от 31.01.2020 № 2 «Об утверждении Порядка осуществления деятельности по обращению с животными без владельцев на территории Ярославской област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highlight w:val="yellow"/>
        </w:rPr>
      </w:pPr>
      <w:r>
        <w:rPr>
          <w:szCs w:val="28"/>
        </w:rPr>
        <w:t>-приказом государственной ветеринарной службы Ярославской области от 03.12.2024  № 33 «Об установлении базовых нормативов стоимости и о признании утратившим силу приказа государственной ветеринарной службы Ярославской области от 30.11.2023 №47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-приказом государственной ветеринарной службы Ярославской области от 18.11.2024 № 30 «Об установлении значений коэффициентов и планируемого количества календарных дней, предусмотренных Методикой распределения субвенции на организацию мероприятий при осуществлении деятельности по обращению с животными без владельцев, на 2025 год и о признании утратившим силу приказа государственной ветеринарной службы Ярославской области от 29.11.2023 № 46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ие постановления не потребует внесения изменений в иные правовые акты Мышкин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ab/>
        <w:t>5. Финансово-экономическое обоснование проекта правового акт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 на реализацию мероприятий муниципальной программы предусмотрены средства на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023 год – 579,128 тыс. рублей,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024 год – 566,633 тыс. рублей,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025 год – 369,544 тыс. рубл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экономики и финансов </w:t>
      </w:r>
    </w:p>
    <w:p>
      <w:pPr>
        <w:pStyle w:val="Normal"/>
        <w:jc w:val="both"/>
        <w:rPr/>
      </w:pPr>
      <w:r>
        <w:rPr>
          <w:szCs w:val="28"/>
        </w:rPr>
        <w:t>администрации Мышкинского МР                                               С.В. Шувалова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340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18" w:hanging="936"/>
      <w:jc w:val="center"/>
      <w:textAlignment w:val="auto"/>
      <w:outlineLvl w:val="5"/>
    </w:pPr>
    <w:rPr>
      <w:b/>
      <w:caps/>
      <w:kern w:val="2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kern w:val="2"/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4:00Z</dcterms:created>
  <dc:creator>Шигина</dc:creator>
  <dc:description/>
  <cp:keywords/>
  <dc:language>en-US</dc:language>
  <cp:lastModifiedBy>Специалист отдела ЭиПД</cp:lastModifiedBy>
  <cp:lastPrinted>2018-11-07T17:09:00Z</cp:lastPrinted>
  <dcterms:modified xsi:type="dcterms:W3CDTF">2025-03-14T06:23:00Z</dcterms:modified>
  <cp:revision>35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5142059</vt:lpwstr>
  </property>
  <property fmtid="{D5CDD505-2E9C-101B-9397-08002B2CF9AE}" pid="11" name="На №">
    <vt:lpwstr>[На №]</vt:lpwstr>
  </property>
  <property fmtid="{D5CDD505-2E9C-101B-9397-08002B2CF9AE}" pid="12" name="Номер версии">
    <vt:lpwstr>1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[от]</vt:lpwstr>
  </property>
</Properties>
</file>