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  <w:br/>
        <w:t xml:space="preserve"> об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Мы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субъектов малого и среднего предпринимательства Мышкинского муниципального района»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правление экономики и финансов администрации Мышкинского муниципального района (далее – Уполномоченный орган) в соответствии с постановлением Администрации Мышкинского муниципального района      от 16.07.2018 № 348 «Об утверждении Порядка проведения оценки регулирующего воздействия проектов муниципальных нормативных правовых актов Мышкинского муниципального района и экспертизы муниципальных нормативных правовых актов Мышкинского муниципального района, затрагивающих вопросы осуществления предпринимательской и инвестиционной деятельности» (далее – Порядок) рассмотрело проект постановления Администрации Мы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субъектов малого и среднего предпринимательства Мышкинского муниципального района» на 202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ект акта), подготовленный и направленный для подготовки настоящего заключения Управлением экономики и финансов администрации Мышкинского муниципального района (далее - орган-разработчик), и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кта направлен органом-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-разработчиком проведены публичные консультации уведом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в с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8.02.2025 по 24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акта размещена органом-разработчиком на официальном сайте в информационно-консульт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органом-разработчиком в сводном отчете, Управлением экономики и финансов администрации Мышкинского муниципального района сделаны следующие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.9 Порядка проект акта относится к низкой степени регулирующего воздействия, поскольку не содержит положения, устанавливающие новые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-разработчиком рассмотрен один вариант правового регулирования - принятие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кта разработан в целях исполнения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акта размещено органом-разработчиком на официальном сайте Мышкинского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.02.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отзывов и предложений всех заинтересованных лиц осуществлялся органом-разработчиком в период  с 18.02.2025 по 24.02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публичных консультаций уведомления органом-разработчиком были извещ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й по защите прав предпринимателей в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ый помощник Уполномоченного по защите прав предпринимателей в Мышкинском муниципальн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едатель Координационного совета по малому и среднему предприним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публичных консультаций уведомления поступили предложения от трех участников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олномоченного по защите прав предпринимателей в Ярославской области (20.02.2025 год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едателя Координационного совета по малому и среднему предпринимательству (24.02.202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ственного помощника Уполномоченного по защите прав предпринимателей в Ярославской области в Мышкинском муниципальном районе  (24.02.20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ложениях указано, что замечания и предложения по проекту постановления будут представлены в ходе проведения публичных консультаций, в рамках процедуры оценки регулирующего воздействия проекта нормативного правового 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2.2025 органом-разработчиков подготовлена и размещена на официальном сайте Мышкинского муниципального райо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ка предло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-разработчик разработал проект акта, составил сводный отчет с указанием степени регулирующего воздействия проекта акта и результатов рассмотрения предложений, поступивших в связи с размещением уведомления и 02.03.2025 разместил на официальном сайте Мышкинского муниципального района 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е сообщение о проведении публичных консультаций, проект акта, пояснительную записку к проекту акта, сводный отчет, перечень вопросов для участников публичных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ом-разработчиком проведены публичные консультации проекта акта и сводного отчета в период с 03.03.2025 по 14.03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оведении публичных консультаций по проекту акта органом-разработчиком были изве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лномоченный по защите прав предпринимателей в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ый помощник Уполномоченного по защите прав предпринимателей в Мышкинском муниципальн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едатель Координационного совета по малому и среднему предприним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проекта акта и сводного отчета поступило три 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Уполномоченного по защите прав предпринимателей в Ярославской области (14.03.2025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представленного на оценку регулирующего воздействия проекта акта не выявлено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Общественного помощника Уполномоченного по защите прав предпринимателей в Мышкинском муниципальном районе (13.03.2025). Общественным помощником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 Председателя Координационного совета по малому и среднему предпринимательству (13.03.2025). Председателем не выявлено положений, вводящих избыточные обязанности, запреты и ограничения для субъектов предпринимательской деятельности, а также положений, способствующих возникновению необоснованных расходов субъектов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03.2025 года органом-разработчиком составлена и размещена на официальном сайте Мышкинского муниципального райо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ка предло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е проведенной оценки регулирующего воздействия проект акта с учетом информации, представленной органом-разработчиком в сводном отчете, Уполномоченным органом сделаны следующие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готовке проекта акта органом-разработчиком соблюден порядок проведения оценки регулирующе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ом-разработчиком рассмотрен один вариант правового регулирования - принятие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водному отчету к проекту акта основанием для его разработки явились Федеральный закон Российской Федерации от 26.07.2007 № 209-ФЗ «О развитии малого и среднего предпринимательства в Российской Федерации», решение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.</w:t>
      </w:r>
    </w:p>
    <w:p>
      <w:pPr>
        <w:pStyle w:val="Normal"/>
        <w:spacing w:lineRule="auto" w:line="240" w:before="0" w:after="0"/>
        <w:ind w:left="62" w:right="51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разработан в целях формирования благоприятных условий для развития субъектов малого и среднего предпринимательства Мышкинского муниципального района, а также физических лиц, применяющих специальный налоговый режим «Налог на профессиональный доход», способствующих увеличению вклада в экономику Мышк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предоставленной органом-разработчиком в сводном отчете, установлено, что необоснованных расходов у субъектов предпринимательской деятельности, не после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а основании проведенной оценки регулирующего воздействия проекта акта, Уполномоченным органом сделан вывод о достаточном обосновании решения проблемы предложенным способом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оценки регулирующего воздействия проекта акта установлено, чт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приводящих к возникновению необоснованных расходов субъектов предпринимательской деятельности, а также бюджета Мышкинского муниципального района, в проекте акт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регулирование обосновано и целесообра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» марта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Мышкин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________________  С.В. Шувал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ocenka/orv/orv2025/" TargetMode="External"/><Relationship Id="rId3" Type="http://schemas.openxmlformats.org/officeDocument/2006/relationships/hyperlink" Target="http://myshkinmr.ru/rus/ocenka/orv/orv2025/" TargetMode="External"/><Relationship Id="rId4" Type="http://schemas.openxmlformats.org/officeDocument/2006/relationships/hyperlink" Target="http://myshkinmr.ru/rus/ocenka/orv/orv2025/" TargetMode="External"/><Relationship Id="rId5" Type="http://schemas.openxmlformats.org/officeDocument/2006/relationships/hyperlink" Target="http://myshkinmr.ru/rus/ocenka/orv/orv2025/" TargetMode="External"/><Relationship Id="rId6" Type="http://schemas.openxmlformats.org/officeDocument/2006/relationships/hyperlink" Target="http://myshkinmr.ru/rus/ocenka/orv/orv202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0:00Z</dcterms:created>
  <dc:creator>Сутугина Ирина Викторовна</dc:creator>
  <dc:description/>
  <dc:language>en-US</dc:language>
  <cp:lastModifiedBy>Розанов Илья</cp:lastModifiedBy>
  <cp:lastPrinted>2020-10-08T16:03:00Z</cp:lastPrinted>
  <dcterms:modified xsi:type="dcterms:W3CDTF">2025-03-18T08:00:00Z</dcterms:modified>
  <cp:revision>2</cp:revision>
  <dc:subject/>
  <dc:title/>
</cp:coreProperties>
</file>