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об оценке регулирующего воздействия проекта постановления Администрации Мы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 экономики и финансов администрации Мышкинского муниципального района (далее – Уполномоченный орган) в соответствии с постановлением Администрации Мышкинского муниципального района      от 16.07.2018 № 348 «Об утверждении Порядка проведения оценки регулирующего воздействия проектов муниципальных нормативных правовых актов Мышкинского муниципального района и экспертизы муниципальных нормативных правовых актов Мышкинского муниципального района, затрагивающих вопросы осуществления предпринимательской и инвестиционной деятельности» (далее – Порядок) рассмотрело проект постановления Администрации Мышкинского муниципального района 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-2025 годы» (далее – проект акта), подготовленный и направленный для подготовки настоящего заключения Управлением экономики и финансов администрации Мышкинского муниципального района (далее - орган-разработчик), и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а направлен органом-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-разработчиком проведены публичные консультации увед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в с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8.02.2025 по 24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органом-разработчиком на официальном сайте в информационно-консульт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органом-разработчиком в сводном отчете, Управлением экономики и финансов администрации Мышкинского муниципального района сделаны следующие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9 Порядка проект акта относится к низкой степени регулирующего воздействия, поскольку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-разработчиком рассмотрен один вариант правового регулирования - принятие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а разработан в целях исполнения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акта размещено органом-разработчиком на официальном сайте Мышкинского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.02.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отзывов и предложений всех заинтересованных лиц осуществлялся органом-разработчиком в период  с 18.02.2025 по 24.0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публичных консультаций уведомления органом-разработчиком были извещ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й по защите прав предпринимателей в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ый помощник Уполномоченного по защите прав предпринимателей в Мышкинском муниципальн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ординационного совета по малому и среднему предприним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публичных консультаций уведомления поступили предложения от трех участников публичных консультаций – Уполномоченного по защите прав предпринимателей в Ярославской области (19.02.2025), Председателя Координационного совета по малому и среднему предпринимательству (24.02.2025), Общественного помощника Уполномоченного по защите прав предпринимателей в Ярославской области в Мышкинском муниципальном районе (24.02.2025). В предложениях указано, что замечания и предложения по проекту постановления будут представлены в ходе проведения публичных консультаций, в рамках процедуры оценки регулирующего воздействия проекта нормативного правового акта. От других участников публичных консультаций уведомления отзывов и предложений не поступа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25 органом-разработчиков подготовлена и размещена на официальном сайте Мышкинского муниципального райо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ка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-разработчик разработал проект акта, составил сводный отчет с указанием степени регулирующего воздействия проекта акта и результатов рассмотрения предложений, поступивших в связи с размещением уведомления и 12.03.2025 разместил на официальном сайте Мышкинского муниципального района 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е сообщение о проведении публичных консультаций, проект акта, пояснительную записку к проекту акта, сводный отчет, перечень вопросов для участников публичных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ом-разработчиком проведены публичные консультации проекта акта и сводного отчета в период с 13.03.2025 по 26.03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оведении публичных консультаций по проекту акта органом-разработчиком были изве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й по защите прав предпринимателей в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ый помощник Уполномоченного по защите прав предпринимателей в Мышкинском муниципальн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ординационного совета по малому и среднему предприним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проекта акта и сводного отчета поступило три пред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 Председателя Координационного совета по малому и среднему предпринимательству (17.03.2025). Председателем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 Общественного помощника Уполномоченного по защите прав предпринимателей в Мышкинском муниципальном районе (17.03.2025). Общественным помощником 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Уполномоченного по защите прав предпринимателей в Ярославской области (21.03.2023). Уполномоченный сообщил о том, что проект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и местных бюджетов не содер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7.03.2025 года органом-разработчиком составлена и размещена на официальном сайте Мышкинского муниципального райо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ка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проведенной оценки регулирующего воздействия проект акта с учетом информации, представленной органом-разработчиком в сводном отчете, Уполномоченным органом сделаны следующие выводы. При подготовке проекта акта органом-разработчиком соблюден порядок проведения оценки регулирую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ом-разработчиком рассмотрен один вариант правового регулирования – принятие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водному отчету к проекту акта основанием для его разработки явились постановление Правительства Российской Федерации   от 25.10.2023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 Собрания депутатов Мышкинского муниципального района от 12.12.2024    № 30 «О бюджете Мышкинского муниципального района на 2025 год и на плановый период 2026 и 2027 годов», постановление Администрации Мышкинского муниципального района от 21.01.2016 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spacing w:lineRule="auto" w:line="240" w:before="0" w:after="0"/>
        <w:ind w:left="62" w:right="51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разработан в целях обеспечения эффективного и устойчивого развития аграрной экономики Мышкинского муниципального района, регулирование численности животных без вла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редоставленной органом-разработчиком в сводном отчете, установлено, что необоснованных расходов у субъектов предпринимательской деятельности, не посл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а основании проведенной оценки регулирующего воздействия проекта акта, Уполномоченным органом сделан вывод о достаточном обосновании решения проблемы предложенным способом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оценки регулирующего воздействия проекта акта установлено, чт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деятельности, а также бюджета Мышкинского муниципального района, в проекте акт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регулирование обосновано и целесообра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марта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Мышк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________________    С.В. Шува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ocenka/orv/orv2025/" TargetMode="External"/><Relationship Id="rId3" Type="http://schemas.openxmlformats.org/officeDocument/2006/relationships/hyperlink" Target="http://myshkinmr.ru/rus/ocenka/orv/orv2025/" TargetMode="External"/><Relationship Id="rId4" Type="http://schemas.openxmlformats.org/officeDocument/2006/relationships/hyperlink" Target="http://myshkinmr.ru/rus/ocenka/orv/orv2025/" TargetMode="External"/><Relationship Id="rId5" Type="http://schemas.openxmlformats.org/officeDocument/2006/relationships/hyperlink" Target="http://myshkinmr.ru/rus/ocenka/orv/orv2025/" TargetMode="External"/><Relationship Id="rId6" Type="http://schemas.openxmlformats.org/officeDocument/2006/relationships/hyperlink" Target="http://myshkinmr.ru/rus/ocenka/orv/orv202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5:00Z</dcterms:created>
  <dc:creator>Сутугина Ирина Викторовна</dc:creator>
  <dc:description/>
  <dc:language>en-US</dc:language>
  <cp:lastModifiedBy>Розанов Илья</cp:lastModifiedBy>
  <cp:lastPrinted>2020-10-08T16:03:00Z</cp:lastPrinted>
  <dcterms:modified xsi:type="dcterms:W3CDTF">2025-03-28T11:35:00Z</dcterms:modified>
  <cp:revision>2</cp:revision>
  <dc:subject/>
  <dc:title/>
</cp:coreProperties>
</file>