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ки и финансов администрации Мышкинского муниципального района извещает о проведении публичных консультаций проекта постановления Администрации Мышкинского муниципального района «Об утверждении муниципальной программы «Развитие субъектов малого и среднего предпринимательства Мышкинского муниципального района» на 2025 год»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мнений, предложений и замечаний участников публичных консультаций по обсуждению проекта акта осуществляе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152830, г. Мышкин, пл. Успенская, д.4</w:t>
      </w:r>
      <w:r>
        <w:rPr>
          <w:rFonts w:cs="Times New Roman" w:ascii="Times New Roman" w:hAnsi="Times New Roman"/>
          <w:sz w:val="28"/>
          <w:szCs w:val="28"/>
        </w:rPr>
        <w:t xml:space="preserve">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uf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mr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rregio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проведения публичных консультаций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3 марта 2025 года по           14 марта 2025 год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змещения проекта акта, пояснительной записки к проекту акта, сводного отчета и перечня вопросов для участников публичных консультаций  в информационно-телекоммуникационной сети «Интернет»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yshkinmr.ru/rus/ocenka/orv/orv2025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shkinmr.ru/rus/ocenka/orv/orv2025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18:00Z</dcterms:created>
  <dc:creator>Степанова</dc:creator>
  <dc:description/>
  <cp:keywords/>
  <dc:language>en-US</dc:language>
  <cp:lastModifiedBy>Специалист отдела ЭиПД</cp:lastModifiedBy>
  <dcterms:modified xsi:type="dcterms:W3CDTF">2025-03-03T06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B7E3125D37CB40B6908124811F56B7</vt:lpwstr>
  </property>
</Properties>
</file>