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36"/>
          <w:szCs w:val="36"/>
          <w:lang w:eastAsia="ru-RU"/>
        </w:rPr>
        <w:t>Минэкономики оценило качество регуляторной политики в регион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Уровень внедрения инструментов регуляторики в регионах в 2023 году остался в целом стабильным. Такой вывод делает Минэкономики по результатам анализа качества процедур оценки регулирующего воздействия (ОРВ) нормотворчества в субъектах Российской Федерации. Составленный по итогам исследования рейтинг поделил регионы на пять групп по уровню качества ОРВ: от «высшего» до «неудовлетворительного». Первую составили 18 регионов во главе с Краснодарским краем, Новосибирской и Смоленской областями, в последней — три субъекта РФ: Калмыкия, Ингушетия и Тува. В «хорошистах» — 20 регионов, здесь в лидирующей группе Ставропольский край, Воронежская и Вологодская области, в «середнячках» — 30 (Оренбургская и Ярославская области, Крым). В «удовлетворительную» группу попали 14 регионов (Красноярский край, Ивановская и Брянская области). Средний балл всех регионов в 2023 году составил 57,8 из возможных 100 (в 2022 году было 59,7, в 2021-м — 56,4). Это небольшое снижение вызвано перераспределением долей общего показателя и ужесточением условий начисления бал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В целом анализ показал, что оценка эффекта от «нормативки» после ее вступления в силу выявляет в четыре раза больше проблем, чем на этапе ее подгот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Для составления рейтинга было использовано четыре блока критериев. Первый — механизм проведения ОРВ, оценки применения обязательных требований, оценки фактического воздействия (ОФВ) и экспертизы. Второй — методическое сопровождение (открытость и доступность информации на специализированном портале ОРВ), третий — ОРВ и экспертиза в органах местного самоуправления, четвертый — независимая оценка экспертного сообщества (бизнеса).</w:t>
      </w:r>
    </w:p>
    <w:p>
      <w:pPr>
        <w:pStyle w:val="Normal"/>
        <w:pBdr>
          <w:left w:val="single" w:sz="12" w:space="0" w:color="333333"/>
        </w:pBd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7"/>
          <w:lang w:eastAsia="ru-RU"/>
        </w:rPr>
        <w:t>В этом году был увеличен вес показателей первого блока критериев — из-за необходимости оценить эффективность базовых процессов и процедур в региональной системе ОРВ по итогам десяти лет действия регуляторной политики.</w:t>
      </w:r>
    </w:p>
    <w:p>
      <w:pPr>
        <w:pStyle w:val="Normal"/>
        <w:spacing w:lineRule="auto" w:line="240" w:before="0" w:after="105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7"/>
          <w:lang w:eastAsia="ru-RU"/>
        </w:rPr>
        <w:t>В 2023 году регионы подготовили 6,5 тыс. заключений на региональные нормативные акты. Из них 88% — положительные и 12% — отрицательные. Это соотношение говорит, в том числе о том, что региональные органы власти стали более ответственно подходить к разработке нормативной базы и к ОРВ нормативно-правовых актов, полагают в Минэкономики.</w:t>
      </w:r>
    </w:p>
    <w:p>
      <w:pPr>
        <w:pStyle w:val="Normal"/>
        <w:pBdr>
          <w:left w:val="single" w:sz="12" w:space="0" w:color="333333"/>
        </w:pBd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7"/>
          <w:lang w:eastAsia="ru-RU"/>
        </w:rPr>
        <w:t>Об отсутствии формального подхода, по мнению ведомства, свидетельствует и то, что более чем на половину из 398 прошедших ретроспективную оценку (то есть оценку реальных эффектов от применения) действующих правовых актов были получены в итоге отрицательные заключения ОФВ и экспертиз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6:00Z</dcterms:created>
  <dc:creator>Пользователь</dc:creator>
  <dc:description/>
  <dc:language>en-US</dc:language>
  <cp:lastModifiedBy>Розанов Илья</cp:lastModifiedBy>
  <dcterms:modified xsi:type="dcterms:W3CDTF">2024-03-28T14:16:00Z</dcterms:modified>
  <cp:revision>2</cp:revision>
  <dc:subject/>
  <dc:title/>
</cp:coreProperties>
</file>