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Cs w:val="28"/>
        </w:rPr>
        <w:t>С 19 июня 2025 года (за исключением отдельных положений, вступающих в силу в иные сроки) вступает в силу Федеральный закон          от 20.03.2025 № 33-ФЗ «Об общих принципах организации местного самоуправления в единой системе публичной власти» (далее – Федеральный закон № 33-ФЗ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енности проведения оценки регулирующего воздействия проектов муниципальных правовых актов муниципальных образований закреплены в статье 52 Федерального закона № 33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52 указанного Федерального закона проекты муниципальных правовых актов муниципальных образований,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соответствующих муниципальных образований, в порядке, установленном муниципальными правовыми актами в соответствии с законом субъекта Российской Федерации, за исключением прое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ю 6 статьи 52 Федерального закона № 33-ФЗ установлено, что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 иной экономической деятельности и местных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предметная область оценки регулирующего воздействия не изменила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обязанность по проведению экспертизы муниципальных нормативных правовых актов, затрагивающих вопросы осуществления предпринимательской и инвестиционной деятельности, установленная частями 6 и 7 статьи 7 Федерального закона от 06.10.2003 № 131-ФЗ «Об общих принципах организации местного самоуправления в Российской Федерации» (утратят силу с 19.06.2025), Федеральным законом № 33-ФЗ не предусмотр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5:00Z</dcterms:created>
  <dc:creator>Специалист отдела ЭиПД</dc:creator>
  <dc:description/>
  <dc:language>en-US</dc:language>
  <cp:lastModifiedBy>Розанов Илья</cp:lastModifiedBy>
  <dcterms:modified xsi:type="dcterms:W3CDTF">2025-03-31T12:35:00Z</dcterms:modified>
  <cp:revision>2</cp:revision>
  <dc:subject/>
  <dc:title/>
</cp:coreProperties>
</file>