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экономразвития России подвело итоги проведения оценки регулирующего воздействия (ОРВ), оценки применения обязательных требований, оценки фактического воздействия (ОФВ) и экспертизы в регионах в 2024 году. По результатам рейтинга качества каждый второй проект нормативного акта был доработан по итогам ОР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бъекты РФ были отнесены к пяти группам по уровню качества проведения регуляторных процедур: к высшей, хорошей, средней, удовлетворительной и неудовлетворительной. Проведенный анализ показал, что качество регулирования растет. В высшую группу в этом году попал 21 регион, что на четыре больше, чем в прошлом. Всего 26 регионов изменили свою группу на более высокую. В общей сложности было подготовлено свыше 5,7 тыс. заключений об ОРВ, из них 14% были отрицательны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 отчете также отмечено, что улучшаются показатели проведения ОФВ. Более половины подготовленных регионами заключений были отрицательными, что свидетельствует об анализе именно тех нормативных правовых актов (НПА), которые препятствуют осуществлению предпринимательской деятельности и формированию благоприятного делового клима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ается внедрение регионами принципов федерального закона «Об обязательных требованиях». Более 60 субъектов нормативно закрепили необходимость переходного периода для вступления в силу НПА и сроки действия актов, содержащих обязательные треб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проводится по четырем блокам: механизм проведения ОРВ, ОФВ и экспертизы, методическое сопровождение, ОРВ в органах местного самоуправления и блок независимой оценки экспертами. Рейтинг регионов по данным показателям формируется с 2021 года и направлен на повышение эффективности работы с инструментами оценки проектов нормативн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6:00Z</dcterms:created>
  <dc:creator>Специалист отдела ЭиПД</dc:creator>
  <dc:description/>
  <dc:language>en-US</dc:language>
  <cp:lastModifiedBy>Розанов Илья</cp:lastModifiedBy>
  <dcterms:modified xsi:type="dcterms:W3CDTF">2025-03-31T12:36:00Z</dcterms:modified>
  <cp:revision>2</cp:revision>
  <dc:subject/>
  <dc:title/>
</cp:coreProperties>
</file>