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ексей Херсонцев: каждый второй предприниматель положительно оценивает действие «регуляторной гильотины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гласно опросам, более 50% предпринимателей положительно оценивают влияние «регуляторной гильотины» на бизнес. Запущенная в 2024 году «Гильотина 2.0», направленная на сокращение требований, сроков и затрат на инвестиционные проекты по отраслевому признаку на основе предложений бизнеса, позволит оптимизировать порядка 1000 требований к концу 2025 года. Об этом статс-секретарь — заместитель министра экономического развития России </w:t>
      </w:r>
      <w:r>
        <w:rPr>
          <w:rFonts w:cs="Times New Roman" w:ascii="Times New Roman" w:hAnsi="Times New Roman"/>
          <w:b/>
          <w:bCs/>
          <w:sz w:val="28"/>
          <w:szCs w:val="28"/>
        </w:rPr>
        <w:t>Алексей Херсонцев</w:t>
      </w:r>
      <w:r>
        <w:rPr>
          <w:rFonts w:cs="Times New Roman" w:ascii="Times New Roman" w:hAnsi="Times New Roman"/>
          <w:sz w:val="28"/>
          <w:szCs w:val="28"/>
        </w:rPr>
        <w:t> рассказал на полях сессии «Регуляторные условия ведения предпринимательской деятельности: нужна ли нам новая гильотина?» XIII Петербургского международного юридического форум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н, в частности, отметил, что введение «регуляторной гильотины» стало одним из ключевых событий в сфере регуляторной политики последних нескольких лет. В ее работу было вовлечено 39 ведомств, более 1300 экспертов, 43 специально созданные рабочие группы. Отменено более 12 тыс. устаревших актов российского и советского периодов, взамен принято 447 новых актов, прошедших многоуровневый фильтр. Кроме того, в рамках «гильотины» был принят Закон об обязательных требованиях № 247-ФЗ, который обозначил единые сроки вступления в силу нормативных правовых актов (1 марта и 1 сентября), а также шестилетний срок действия обязательных требова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«Эти два инструмента, во-первых, обеспечивают предсказуемость всех обязательных требований, а во-вторых, шестилетний период как бы перезапускает ту самую „гильотину“ постоянно. Мы регулярно взаимодействуем с нашими коллегами по другим ведомствам, чтобы те требования, которые были введены, оценивались, и исходим из того, что это будет происходить раз в шесть лет»</w:t>
      </w:r>
      <w:r>
        <w:rPr>
          <w:rFonts w:cs="Times New Roman" w:ascii="Times New Roman" w:hAnsi="Times New Roman"/>
          <w:sz w:val="28"/>
          <w:szCs w:val="28"/>
        </w:rPr>
        <w:t>, — подчеркнул </w:t>
      </w:r>
      <w:r>
        <w:rPr>
          <w:rFonts w:cs="Times New Roman" w:ascii="Times New Roman" w:hAnsi="Times New Roman"/>
          <w:b/>
          <w:bCs/>
          <w:sz w:val="28"/>
          <w:szCs w:val="28"/>
        </w:rPr>
        <w:t>Алексей Херсонце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еди ключевых инструментов преобразования регуляторных условий ведения бизнеса </w:t>
      </w:r>
      <w:r>
        <w:rPr>
          <w:rFonts w:cs="Times New Roman" w:ascii="Times New Roman" w:hAnsi="Times New Roman"/>
          <w:b/>
          <w:bCs/>
          <w:sz w:val="28"/>
          <w:szCs w:val="28"/>
        </w:rPr>
        <w:t>Алексей Херсонцев</w:t>
      </w:r>
      <w:r>
        <w:rPr>
          <w:rFonts w:cs="Times New Roman" w:ascii="Times New Roman" w:hAnsi="Times New Roman"/>
          <w:sz w:val="28"/>
          <w:szCs w:val="28"/>
        </w:rPr>
        <w:t> также выделил процедуру оценки регулирующего воздействия (ОРВ) и публичного обсуждения нормативных актов. Первая направлена на выявление в проектах актов избыточных требований и положений, приводящих к необоснованным расходам бизнеса, вторая — на более качественную проработку документов с учетом общественной дискусс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«Публикация на сайте regulation стала обязательной с 2012 года. За 13 лет проекты просматривались около 200 млн раз. Проведено около 117 тыс. публичных обсуждений»</w:t>
      </w:r>
      <w:r>
        <w:rPr>
          <w:rFonts w:cs="Times New Roman" w:ascii="Times New Roman" w:hAnsi="Times New Roman"/>
          <w:sz w:val="28"/>
          <w:szCs w:val="28"/>
        </w:rPr>
        <w:t>, — прокомментировал статс-секретарь — заместитель министр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копленный опыт реформ и существующие инструменты регуляторной политики позволяют эффективно их использовать для решения текущих задач, считает директор департамента обеспечения регуляторной политики Правительства РФ </w:t>
      </w:r>
      <w:r>
        <w:rPr>
          <w:rFonts w:cs="Times New Roman" w:ascii="Times New Roman" w:hAnsi="Times New Roman"/>
          <w:b/>
          <w:bCs/>
          <w:sz w:val="28"/>
          <w:szCs w:val="28"/>
        </w:rPr>
        <w:t>Андрей Спиридон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«Сейчас инвентаризация производится по инфраструктурному принципу. Мы перешли к более точечной работе по отдельным направлениям с целью дальнейшего снижения административных барьеров. Требования пересматриваем более точечно, но даже за такой небольшой период времени оптимизировали уже порядка 400 требований. Какие-то отменили, какие-то актуализировали. Работа живая, идет в постоянном системном ключе, разумеется при активном участии отраслевого профильного сообщества»</w:t>
      </w:r>
      <w:r>
        <w:rPr>
          <w:rFonts w:cs="Times New Roman" w:ascii="Times New Roman" w:hAnsi="Times New Roman"/>
          <w:sz w:val="28"/>
          <w:szCs w:val="28"/>
        </w:rPr>
        <w:t>, — акцентировал </w:t>
      </w:r>
      <w:r>
        <w:rPr>
          <w:rFonts w:cs="Times New Roman" w:ascii="Times New Roman" w:hAnsi="Times New Roman"/>
          <w:b/>
          <w:bCs/>
          <w:sz w:val="28"/>
          <w:szCs w:val="28"/>
        </w:rPr>
        <w:t>Андрей Спиридон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н также отметил, что по поручению заместителя председателя — руководителя аппарата Правительства РФ </w:t>
      </w:r>
      <w:r>
        <w:rPr>
          <w:rFonts w:cs="Times New Roman" w:ascii="Times New Roman" w:hAnsi="Times New Roman"/>
          <w:b/>
          <w:bCs/>
          <w:sz w:val="28"/>
          <w:szCs w:val="28"/>
        </w:rPr>
        <w:t>Дмитрия Григоренко</w:t>
      </w:r>
      <w:r>
        <w:rPr>
          <w:rFonts w:cs="Times New Roman" w:ascii="Times New Roman" w:hAnsi="Times New Roman"/>
          <w:sz w:val="28"/>
          <w:szCs w:val="28"/>
        </w:rPr>
        <w:t>, курирующего проект, в рамках «Гильотины 2.0» идет процесс не только оптимизации обязательных требований, но и упрощения взаимодействия с государством в части сокращения сроков и количества требуемых документов. Например, по направлению «Гостиница» сокращен срок по оценке оснований для вывода земельного участка на аукцион для строительства гостиницы с двух месяцев до одног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20:00Z</dcterms:created>
  <dc:creator>Специалист отдела ЭиПД</dc:creator>
  <dc:description/>
  <dc:language>en-US</dc:language>
  <cp:lastModifiedBy>Розанов Илья</cp:lastModifiedBy>
  <dcterms:modified xsi:type="dcterms:W3CDTF">2025-07-01T12:20:00Z</dcterms:modified>
  <cp:revision>2</cp:revision>
  <dc:subject/>
  <dc:title/>
</cp:coreProperties>
</file>