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Что такое оценка регулирующего воздейств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регулирующего воздействия проектов муниципальных нормативных правовых актов (ОРВ)  – процедура, направленная на выявление положений проектов муниципальных нормативных правовых актов (НПА)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потенциальных адресато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вого</w:t>
        </w:r>
      </w:hyperlink>
      <w:r>
        <w:rPr>
          <w:rFonts w:cs="Times New Roman" w:ascii="Times New Roman" w:hAnsi="Times New Roman"/>
          <w:sz w:val="28"/>
          <w:szCs w:val="28"/>
        </w:rPr>
        <w:t> регулирования и местного бюджета. Целями ОРВ  являются анализ задач правового регулирования, а также выявление и оценка альтернативных вариантов решения проблем, определение связанных с ними выгод и издержек субъектов предпринимательской и инвестиционной деятельности для выбора наиболее эффективного варианта правового регул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Что такое экспертиза нормативных правовых актов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выявления положений, необоснованно затру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н</w:t>
        </w:r>
      </w:hyperlink>
      <w:r>
        <w:rPr>
          <w:rFonts w:cs="Times New Roman" w:ascii="Times New Roman" w:hAnsi="Times New Roman"/>
          <w:sz w:val="28"/>
          <w:szCs w:val="28"/>
        </w:rPr>
        <w:t>яющих осуществление предпринимательской и инвестиционной деятельности, проводится экспертиза нормативных правовых актов (экспертиза). Экспертиза осуществляется на основании плана, который ежегодно утверждается и размещается на официальном сайте Мышкинского муниципального окру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акие проекты муниципальных нормативных правовых актов подлежат ОРВ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В подлежат проекты НПА Собрания депутатов Мышкинского муниципального округа, вносимые Администрацией Мышкинского муниципального района и Главой Мышкинского муниципального округа, НПА Администрации Мышкинского муниципального района и Главы Мышкинского муниципального округа, затрагивающих вопросы осуществления предпринимательской и инвестиционной деятельности в целях выявления положений, которые: вводят избыточные обязанности, запреты и ограничения для субъектов предпринимательской и инвестиционной деятельности или способствуют их введению; способствуют возникновению необоснованных расходов субъектов предпринимательской и инвестиционной деятельности; способствуют возникновению необоснованных расходов бюджета Мышкин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уществуют ли исключения по проведению ОРВ?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, существуют. Процедура ОРВ не проводится в отношен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ектов нормативных правовых актов Собрания депутатов Мышкинского муниципального округа, устанавливающих, изменяющих, приостанавливающих, отменяющих местные налоги и сбо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ектов нормативных правовых актов Собрания депутатов Мышкинского муниципального округа, регулирующих бюджетные правоотнош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то проводит ОРВ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ый орган, ответственный за внедрение и развитие процедур ОРВ и экспертизы, выполняющий функции нормативно-правового, информационного и методического обеспечения ОРВ, осуществляющий подготовку заключений об ОРВ по проектам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осуществляющий подготовку заключений об экспертиз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Из каких этапов состоит процедура проведения ОРВ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азмещение разработчиком в целях обсуждения идеи (концепции) предлагаемого правового регулирования на официальном сайте Мышкинского муниципального округа в сет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тернет</w:t>
        </w:r>
      </w:hyperlink>
      <w:r>
        <w:rPr>
          <w:rFonts w:cs="Times New Roman" w:ascii="Times New Roman" w:hAnsi="Times New Roman"/>
          <w:sz w:val="28"/>
          <w:szCs w:val="28"/>
        </w:rPr>
        <w:t>» уведомления об обсуждении предлагаемого правового регулирования, в котором представляется сравнительный анализ возможных вариантов решения выявленной проблемы, проведение публичных консультаций и составление сводки предложений, поступивших в ходе публичных консультаций, принятие разработчиком по результатам таких предложений решения о подготовке проекта акта либо об отказе от введения предлагаемого правового регулир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дготовка разработчиком проекта акта, составление сводного отчета о проведении оценки регулирующего воздействия, проведение публичных консультаций и составление сводки предлож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дготовка уполномоченным органом заключения, которое содержит выводы о соблюдении разработчиком установленного порядка проведения процедуры оценки регулирующего воздействия, а также об обоснованности полученных разработчиком результатов оценки регулирующего воздейств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Что такое публичные консультаци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консультации  – это открытое обсуждение с заинтересованными лицами проекта муниципального нормативного правового акта (муниципального нормативного правового акта), организуемое органом-разработчиком и (или) уполномоченным органом в ходе проведения процедуры ОРВ (экспертизы) и подготовки заключения об ОРВ (заключения об экспертиз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акой срок необходим для проведения публичных консультаци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проведения публичных консультаций на этапе обсуждения идеи предлагаемого правового регулирования составляет не менее 5 рабочих дней со дня размещения уведомления. Срок проведения публичных консультаций по проекту НПА определяется органом-разработчиком в зависимости от выбранной степени воздействия (низкая - 10 рабочих дней, высокая - 20 рабочих дн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акие результаты проведения ОРВ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проведения ОРВ является подготовка заключения, в котором указываются выводы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Мышкинского муниципального района, о наличии либо отсутствии достаточного обоснования решения проблемы предложенным способом регул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Где можно ознакомиться с нормативными правовыми актами, которые проходят/прошли ОРВ и экспертиз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рмативные правовые акты, которые проходят/прошли процедуру ОРВ и экспертизы, а также все материалы к ним размещаются на официальном сайте Мышкинского муниципального района в информационно-телекоммуникационной сети «Интернет» в разделе «Оценка регулирующего воздейств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sniy.bezformata.com/word/pravovie/6203/" TargetMode="External"/><Relationship Id="rId3" Type="http://schemas.openxmlformats.org/officeDocument/2006/relationships/hyperlink" Target="https://yasniy.bezformata.com/word/dn/1709705/" TargetMode="External"/><Relationship Id="rId4" Type="http://schemas.openxmlformats.org/officeDocument/2006/relationships/hyperlink" Target="https://yasniy.bezformata.com/word/internetu/328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1:00Z</dcterms:created>
  <dc:creator>Специалист отдела ЭиПД</dc:creator>
  <dc:description/>
  <dc:language>en-US</dc:language>
  <cp:lastModifiedBy>Розанов Илья</cp:lastModifiedBy>
  <dcterms:modified xsi:type="dcterms:W3CDTF">2025-07-01T12:21:00Z</dcterms:modified>
  <cp:revision>2</cp:revision>
  <dc:subject/>
  <dc:title/>
</cp:coreProperties>
</file>