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ым маршрут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ействует с 01.01.2025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3828"/>
        <w:gridCol w:w="1984"/>
        <w:gridCol w:w="1276"/>
        <w:gridCol w:w="2835"/>
        <w:gridCol w:w="29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шру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а (ст.отправления – конеч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в пути, час.,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станции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тправления от конечного пункта</w:t>
            </w:r>
          </w:p>
        </w:tc>
      </w:tr>
      <w:tr>
        <w:trPr>
          <w:trHeight w:val="6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-  Флоровско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Мышкин-ул. Угличска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районе здания № 9)</w:t>
            </w:r>
            <w:r>
              <w:rPr>
                <w:rFonts w:cs="Times New Roman" w:ascii="Times New Roman" w:hAnsi="Times New Roman"/>
                <w:szCs w:val="24"/>
              </w:rPr>
              <w:t xml:space="preserve"> – Флоров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-10    ср, пт,  сб.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-15  ср, пт,  сб, вс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-05   ср, пт,  сб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0 ср,  пт,  сб, вс.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кин –Больни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(Мышкин-ул. Угличска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районе здания № 9)</w:t>
            </w:r>
            <w:r>
              <w:rPr>
                <w:rFonts w:cs="Times New Roman" w:ascii="Times New Roman" w:hAnsi="Times New Roman"/>
                <w:szCs w:val="24"/>
              </w:rPr>
              <w:t xml:space="preserve"> – Боль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05 пн, вт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0 ср,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40 вт, ср, ч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50 пн, 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Балакирево – Мартын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ышкин -ул. Угличская (в районе здания № 9) – Марты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7/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0/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5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4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50 вт, ср, чт, сб, в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-2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2-50 вт, ср, чт, сб, вс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18-00 вт, ср, чт, сб, вс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ышкин – Федорко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ышкин -ул. Угличская (в районе здания № 9) – Федор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3/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20/ 1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-45   пн,  п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-40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-50 пн,  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  пн,  п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5 пн,  пт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5 пн,  п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тменяемых рейсов на праздничные дни с 01.01.2025 по 30.04.2025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Маршрут № 109 «Мышкин-Флоровское»: 01.01.2025 - рейсы со временем отправления 07:10, 08:05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ршрут № 109А «Мышкин – Больница»: с 01.01.2025 по 03.01.2025, с 06.01.2025 по 08.01.2025 – все рейсы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Маршрут № 110 «Мышкин-Балакирево-Мартыново»: 01.01.2025 - рейсы со временем отправления 07:15, 08: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7-10, среда, пятница, суббота, протяженность маршрута 24,4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,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,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ршрут автобуса № 109 «Мышкин - Флоровское»,  время отправления 14-15, среда, пятница, суббота, протяженность маршрута 24,4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8:05, среда, пятница, суббота, протяженность маршрута 24,4 к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09 «Мышкин - Флоровское»,  </w:t>
      </w:r>
      <w:r>
        <w:rPr>
          <w:rFonts w:cs="Times New Roman" w:ascii="Times New Roman" w:hAnsi="Times New Roman"/>
        </w:rPr>
        <w:t>время отправления 15-10, среда, пятница, суббота, протяженность маршрута 24,4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д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аршрут автобуса № 109 А «Мышкин – Больница»,  время от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ция отправл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Мышкин (ул. Фурманова, земельный участок 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:05 понедельник, вторник, 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:30 среда,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:40  вторник, среда, 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:50 понедельник, 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яженность маршрута 2,4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cs="Times New Roman" w:ascii="Times New Roman" w:hAnsi="Times New Roman"/>
        </w:rPr>
        <w:t>время отправления 7-15, вторник, среда, четверг, суббота, воскресенье, протяженность маршрута 46,7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 автобуса № 110 «Мышкин – Балакирево - Мартыново»,  время отправления 11-40, вторник, среда, четверг, суббота, воскресенье, протяженность маршрута 46,7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 автобуса № 110 «Мышкин – Балакирево - Мартыново»,  время отправления 16-50, вторник, среда, четверг, суббота, воскресенье, протяженность маршрута 46,7 к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р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ита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 - Мартыново»,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 отправления 8-20 вторник, среда, четверг, суббота, воскресень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2-50, вторник, среда, четверг, суббота, воскресенье, 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«Мышкин – Балакирево-Мартыново»,  </w:t>
      </w:r>
      <w:r>
        <w:rPr>
          <w:rFonts w:cs="Times New Roman" w:ascii="Times New Roman" w:hAnsi="Times New Roman"/>
        </w:rPr>
        <w:t>время отправления 18-00, вторник, среда, четверг, суббота, воскресенье, протяженность маршрута 38,6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ты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оза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, ул. Угличская (в район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06-45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1-40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  <w:tab w:val="center" w:pos="137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6-50, понедельник, пятница, протяженность маршрута 61,3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2" w:leader="none"/>
                <w:tab w:val="center" w:pos="13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8-10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 отправления 13-05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 автобуса № 110 А «Мышкин – Федорково»,  </w:t>
      </w:r>
      <w:r>
        <w:rPr>
          <w:rFonts w:cs="Times New Roman" w:ascii="Times New Roman" w:hAnsi="Times New Roman"/>
        </w:rPr>
        <w:t>время отправления 18-15, понедельник, пятница, протяженность маршрута 47,5 к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тановочный пун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я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род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ь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ф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гривц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но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ус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я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: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Угличская, в районе АЗ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кин (ул. Фурманова, земельный участок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тменяемых рейсов на праздничные дни с 01.01.2025  по 30.04.2025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Маршрут № 109 «Мышкин-Флоровское»: 01.01.2025 - рейсы со временем отправления 07:10, 08:0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аршрут № 109А «Мышкин – Больница»: с 01.01.2025 по 03.01.2025, с 06.01.2025 по 08.01.2025 – все рей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Маршрут № 110 «Мышкин-Балакирево-Мартыново»: 01.01.2025 - рейсы со временем отправления 07:15, 08: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4:00Z</dcterms:created>
  <dc:creator>Сотрудник</dc:creator>
  <dc:description/>
  <cp:keywords/>
  <dc:language>en-US</dc:language>
  <cp:lastModifiedBy>Сотрудник</cp:lastModifiedBy>
  <dcterms:modified xsi:type="dcterms:W3CDTF">2024-12-28T07:40:00Z</dcterms:modified>
  <cp:revision>27</cp:revision>
  <dc:subject/>
  <dc:title/>
</cp:coreProperties>
</file>