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ДВИЖ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муниципальным маршрутам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ышкин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349"/>
        <w:gridCol w:w="3828"/>
        <w:gridCol w:w="1984"/>
        <w:gridCol w:w="1276"/>
        <w:gridCol w:w="2835"/>
        <w:gridCol w:w="3402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аршру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шрута (ст.отправления – конечный пунк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яженность маршрута,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емя в пути, час.,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емя отправления от станции от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емя отправления от конечного пункта</w:t>
            </w:r>
          </w:p>
        </w:tc>
      </w:tr>
      <w:tr>
        <w:trPr>
          <w:trHeight w:val="66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ышкин -  Флоровское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(Мышкин-ул. Угличская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в районе здания № 9)</w:t>
            </w:r>
            <w:r>
              <w:rPr>
                <w:rFonts w:cs="Times New Roman" w:ascii="Times New Roman" w:hAnsi="Times New Roman"/>
                <w:szCs w:val="24"/>
              </w:rPr>
              <w:t xml:space="preserve"> – Флоровско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7-10    ср, пт,  сб. 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4-15  ср, пт,  сб, вс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8-05   ср, пт,  сб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-10 ср,  пт,  сб, вс.</w:t>
            </w:r>
          </w:p>
        </w:tc>
      </w:tr>
      <w:tr>
        <w:trPr>
          <w:trHeight w:val="69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9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ышкин –Больница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Cs w:val="24"/>
              </w:rPr>
              <w:t>(Мышкин-ул. Угличска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в районе здания № 9)</w:t>
            </w:r>
            <w:r>
              <w:rPr>
                <w:rFonts w:cs="Times New Roman" w:ascii="Times New Roman" w:hAnsi="Times New Roman"/>
                <w:szCs w:val="24"/>
              </w:rPr>
              <w:t xml:space="preserve"> – Больниц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: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-05 пн, вт, чт.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-30 ср, пт.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-40 вт, ср, чт.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-50 пн, п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ышкин – Балакирево – Мартыново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Мышкин -ул. Угличская (в районе здания № 9) – Мартыно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,7/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:00/0: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-15 вт, ср, чт, сб, вс.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-40 вт, ср, чт, сб, вс.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-50 вт, ср, чт, сб, в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Cs w:val="24"/>
              </w:rPr>
              <w:t>8-20 вт, ср, чт, сб, вс.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Cs w:val="24"/>
              </w:rPr>
              <w:t>12-50 вт, ср, чт, сб, вс.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Cs w:val="24"/>
              </w:rPr>
              <w:t>18-00 вт, ср, чт, сб, вс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ышкин – Федорково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Мышкин -ул. Угличская (в районе здания № 9) – Федорко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: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-15   пн,  п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-40 пн,  пт.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-50 пн,  п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-55   пн,  п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-05 пн,  пт.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-15 пн,  пт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отменяемых рейсов на праздничные дни с 01.09.2024 по 31.12.2024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Маршрут № 109А «Мышкин – Больница»: 04.11.2024, 30.12.2024, 31.12.2024 – все рейс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дополнительных рейсов на период с 01.09.2024 по 31.12.2024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Маршрут № 109А «Мышкин – Больница»: 02.11.2024, 28.12.2024 – все рейс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ршрут автобуса № 109 «Мышкин - Флоровское»,  </w:t>
      </w:r>
      <w:r>
        <w:rPr>
          <w:rFonts w:cs="Times New Roman" w:ascii="Times New Roman" w:hAnsi="Times New Roman"/>
        </w:rPr>
        <w:t>время отправления 7-10, среда, пятница, суббота, протяженность маршрута 24,3 км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>
          <w:trHeight w:val="61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тановочный пунк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быт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оянка, мин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правл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ремя в пути, мин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шкин (ул. Угличская, в районе здания № 9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манов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ин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сел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аки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иков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2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2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чаевск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3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3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ляевск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3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3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вц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3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3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юк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4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4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чк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4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4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яден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4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4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лоров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5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Маршрут автобуса № 109 «Мышкин - Флоровское»,  </w:t>
      </w:r>
      <w:r>
        <w:rPr>
          <w:rFonts w:cs="Times New Roman" w:ascii="Times New Roman" w:hAnsi="Times New Roman"/>
        </w:rPr>
        <w:t>время отправления 14-15, среда, пятница, суббота, протяженность маршрута 24,3 км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тановочный пунк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быт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оян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правл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ремя в пут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ышкин (ул. Угличская, в районе здания № 9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манов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ятин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сел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2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аки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2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2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иков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3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3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чаевск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3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4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уляевск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4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4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ивц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4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4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юк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4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4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чк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4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4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яден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4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лоров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5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ршрут автобуса № 109 «Мышкин - Флоровское»,  </w:t>
      </w:r>
      <w:r>
        <w:rPr>
          <w:rFonts w:cs="Times New Roman" w:ascii="Times New Roman" w:hAnsi="Times New Roman"/>
        </w:rPr>
        <w:t>время отправления 8:05, среда, пятница, суббота, протяженность маршрута 24,3 км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тановочный пунк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быт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ян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правл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в пут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оров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яден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к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к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ц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яевск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чаевск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ков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2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2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ки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3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3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3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3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ин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3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3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4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4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ышкин (ул. Угличская, в районе здания № 9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4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ршрут автобуса № 109 «Мышкин - Флоровское»,  </w:t>
      </w:r>
      <w:r>
        <w:rPr>
          <w:rFonts w:cs="Times New Roman" w:ascii="Times New Roman" w:hAnsi="Times New Roman"/>
        </w:rPr>
        <w:t>время отправления 15-10, среда, пятница, суббота, протяженность маршрута 24,3 к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тановочный пунк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быт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ян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правл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в пут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оров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яден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к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к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ц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яевск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чаевск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2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ков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ки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4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ин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4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4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4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4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ышкин (ул. Угличская, в районе здания № 9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5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ршрут автобуса № 109 А «Мышкин – Больница»,  </w:t>
      </w:r>
      <w:r>
        <w:rPr>
          <w:rFonts w:cs="Times New Roman" w:ascii="Times New Roman" w:hAnsi="Times New Roman"/>
        </w:rPr>
        <w:t>время отправле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ция отправления: Мышкин (ул. Угличская, в районе здания № 9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:05 понедельник, вторник, четверг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:30 среда, пятниц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:40  вторник, среда, четверг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:50 понедельник, пятниц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яженность маршрута 2 к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Маршрут автобуса № 110 «Мышкин – Балакирево - Мартыново»,  </w:t>
      </w:r>
      <w:r>
        <w:rPr>
          <w:rFonts w:cs="Times New Roman" w:ascii="Times New Roman" w:hAnsi="Times New Roman"/>
        </w:rPr>
        <w:t>время отправления 7-15, вторник, среда, четверг, суббота, воскресенье, протяженность маршрута 47,7 к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тановочный пун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быт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оян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правл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ремя в пут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шкин (ул. Угличская, в районе здания № 9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манов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ин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сел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2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аки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2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2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пил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3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3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я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3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3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от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4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4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соч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4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4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оус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4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4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ст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4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нор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5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5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огривц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5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5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ждестве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5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5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витан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акир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0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витан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0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ьнозав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0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ьев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: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ын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Маршрут автобуса № 110 «Мышкин – Балакирево - Мартыново»,  </w:t>
      </w:r>
      <w:r>
        <w:rPr>
          <w:rFonts w:cs="Times New Roman" w:ascii="Times New Roman" w:hAnsi="Times New Roman"/>
        </w:rPr>
        <w:t>время отправления 11-40, вторник, среда, четверг, суббота, воскресенье, протяженность маршрута 47,7 к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тановочный пунк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быт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ян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правл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в пут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кин (ул. Угличская, в районе здания № 9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ин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5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5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ки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5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5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пил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5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5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я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т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ус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ст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нор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гривц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витан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2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кир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2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2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витан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2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нозав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ын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4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ршрут автобуса № 110 «Мышкин – Балакирево - Мартыново»,  </w:t>
      </w:r>
      <w:r>
        <w:rPr>
          <w:rFonts w:cs="Times New Roman" w:ascii="Times New Roman" w:hAnsi="Times New Roman"/>
        </w:rPr>
        <w:t>время отправления 16-50, вторник, среда, четверг, суббота, воскресенье, протяженность маршрута 47,7 к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тановочный пунк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быт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ян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правл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в пут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кин (ул. Угличская, в районе здания № 9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5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5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ин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5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5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ки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пил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я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т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ус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ст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нор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2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2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гривц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2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3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3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3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витан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3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3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кир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3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3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витан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3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4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нозав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4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4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4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4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ын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5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ршрут автобуса № 110 «Мышкин – Балакирево - Мартыново»,  </w:t>
      </w:r>
      <w:r>
        <w:rPr>
          <w:rFonts w:cs="Times New Roman" w:ascii="Times New Roman" w:hAnsi="Times New Roman"/>
        </w:rPr>
        <w:t>время отправления 8-20 вторник, среда, четверг, суббота, воскресенье, протяженность маршрута 39,1 к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тановочный пунк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быт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ян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правл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в пут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ртын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08: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08: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08: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нозав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08:2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08:2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08:2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08:3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гривц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08:3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08:3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нор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08:3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08:3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ст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08:3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08:3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ус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08:3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08:4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08:4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08:4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т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08:4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08:4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я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08:4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08: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пил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08:5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08:5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ки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08:5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08:5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08:5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09: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ин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09:0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09: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09:0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09:0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кин (ул. Угличская, в районе здания № 9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09: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Маршрут автобуса № 110 «Мышкин – Балакирево-Мартыново»,  </w:t>
      </w:r>
      <w:r>
        <w:rPr>
          <w:rFonts w:cs="Times New Roman" w:ascii="Times New Roman" w:hAnsi="Times New Roman"/>
        </w:rPr>
        <w:t>время отправления 12-50, вторник, среда, четверг, суббота, воскресенье, протяженность маршрута 39,1 к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тановочный пунк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быт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ян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правл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в пут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ртын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2: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2:5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2:5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нозав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2:5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2:5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2:5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3: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гривц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3:0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3: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нор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3:0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3: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ст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3:0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3:0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ус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3:0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3: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3: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3: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т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3: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3: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я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3: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3: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пил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3: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3: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ки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3:2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3:2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3:2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3:3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ин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3:3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3:3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3:3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3:3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кин (ул. Угличская, в районе здания № 9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3:4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Маршрут автобуса № 110 «Мышкин – Балакирево-Мартыново»,  </w:t>
      </w:r>
      <w:r>
        <w:rPr>
          <w:rFonts w:cs="Times New Roman" w:ascii="Times New Roman" w:hAnsi="Times New Roman"/>
        </w:rPr>
        <w:t>время отправления 18-00, вторник, среда, четверг, суббота, воскресенье, протяженность маршрута 39,1 к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тановочный пунк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быт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ян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правл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в пут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ртын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8: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8:0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8: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нозав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8:0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8:0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8:0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8: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гривц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8: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8: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нор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8: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8: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ст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8: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8: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ус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8: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8: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8: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8: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т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8: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8:2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я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8:2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8:3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пил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8:3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8:3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ки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8:3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8:3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8:3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8:4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ин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8:4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8:4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8:4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8:4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кин (ул. Угличская, в районе здания № 9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8:5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ршрут автобуса № 110 А «Мышкин – Федорково»,  </w:t>
      </w:r>
      <w:r>
        <w:rPr>
          <w:rFonts w:cs="Times New Roman" w:ascii="Times New Roman" w:hAnsi="Times New Roman"/>
        </w:rPr>
        <w:t>время отправления 7-15, понедельник, пятница, протяженность маршрута 59,7 к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тановочный пунк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быт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ян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правл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в пут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кин (ул. Угличская, в районе здания № 9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ин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2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ки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2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2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пил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3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3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я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3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3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т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4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4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4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4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ус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4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4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ст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4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нор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5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5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гривц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5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5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5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5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ини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фер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0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0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ьи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род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л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2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2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3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3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к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3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ршрут автобуса № 110 А «Мышкин – Федорково»,  </w:t>
      </w:r>
      <w:r>
        <w:rPr>
          <w:rFonts w:cs="Times New Roman" w:ascii="Times New Roman" w:hAnsi="Times New Roman"/>
        </w:rPr>
        <w:t>время отправления 11-40, понедельник, пятница, протяженность маршрута 59,7 к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тановочный пунк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быт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ян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правл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в пут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кин (ул. Угличская, в районе здания № 9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ин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5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5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ки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5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5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пил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5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5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я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т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ус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ст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нор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гривц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ини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2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фер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3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ьи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род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4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4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л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4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4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5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5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5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5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к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ршрут автобуса № 110 А «Мышкин – Федорково»,  </w:t>
      </w:r>
      <w:r>
        <w:rPr>
          <w:rFonts w:cs="Times New Roman" w:ascii="Times New Roman" w:hAnsi="Times New Roman"/>
        </w:rPr>
        <w:t>время отправления 16-50, понедельник, пятница, протяженность маршрута 59,7 к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тановочный пунк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быт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ян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правл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в пут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кин (ул. Угличская, в районе здания № 9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5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5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ин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5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5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ки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пил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я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т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ус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ст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нор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2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2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гривц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2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3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3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3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ини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3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3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фер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4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4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ьи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4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4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род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5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5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л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5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5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к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ршрут автобуса № 110 А «Мышкин – Федорково»,  </w:t>
      </w:r>
      <w:r>
        <w:rPr>
          <w:rFonts w:cs="Times New Roman" w:ascii="Times New Roman" w:hAnsi="Times New Roman"/>
        </w:rPr>
        <w:t>время отправления 8-55, понедельник, пятница, протяженность маршрута 59,7 к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тановочный пунк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быт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ян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правл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в пут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к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5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5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5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л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род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ьи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фер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ини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2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3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3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3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гривц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3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3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нор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3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3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ст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4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4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ус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4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4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4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4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т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4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я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5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5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пил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5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5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ки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ин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кин (ул. Угличская, в районе здания № 9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ршрут автобуса № 110 А «Мышкин – Федорково»,  </w:t>
      </w:r>
      <w:r>
        <w:rPr>
          <w:rFonts w:cs="Times New Roman" w:ascii="Times New Roman" w:hAnsi="Times New Roman"/>
        </w:rPr>
        <w:t>время отправления 13-05, понедельник, пятница, протяженность маршрута 59,7 к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тановочный пунк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быт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ян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правл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в пут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к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л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род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ьи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2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2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фер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3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3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ини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3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гривц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нор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ст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5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5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ус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5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5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5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5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т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5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я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пил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ки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ин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кин (ул. Угличская, в районе здания № 9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ршрут автобуса № 110 А «Мышкин – Федорково»,  </w:t>
      </w:r>
      <w:r>
        <w:rPr>
          <w:rFonts w:cs="Times New Roman" w:ascii="Times New Roman" w:hAnsi="Times New Roman"/>
        </w:rPr>
        <w:t>время отправления 18-15, понедельник, пятница, протяженность маршрута 59,7 к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тановочный пунк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быт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ян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правл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в пут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к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л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2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2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род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3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3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ьи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3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3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фер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4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4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ини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4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5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5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гривц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5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5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нор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5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5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ст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ус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0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0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т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0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я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пил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ки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ин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2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2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3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3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кин (ул. Угличская, в районе здания № 9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3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отменяемых рейсов на праздничные дни с 01.09.2024 по 31.12.2024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Маршрут № 109А «Мышкин – Больница»: 04.11.2024, 30.12.2024, 31.12.2024 – все рейс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дополнительных рейсов на период с 01.09.2024 по 31.12.2024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Маршрут № 109А «Мышкин – Больница»: 02.11.2024, 28.12.2024 – все рейсы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9:54:00Z</dcterms:created>
  <dc:creator>Сотрудник</dc:creator>
  <dc:description/>
  <cp:keywords/>
  <dc:language>en-US</dc:language>
  <cp:lastModifiedBy>Сотрудник</cp:lastModifiedBy>
  <dcterms:modified xsi:type="dcterms:W3CDTF">2024-11-12T06:02:00Z</dcterms:modified>
  <cp:revision>6</cp:revision>
  <dc:subject/>
  <dc:title/>
</cp:coreProperties>
</file>