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ым маршрут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(Действует с 01.05.2025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3828"/>
        <w:gridCol w:w="1984"/>
        <w:gridCol w:w="1276"/>
        <w:gridCol w:w="2835"/>
        <w:gridCol w:w="29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ршру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а (ст.отправления – конечный пун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в пути, час.,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ления от станции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ления от конечного пункта</w:t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кин -  Флоровско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(Мышкин-ул. Фурманова, земельны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 15 – Флоров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-10    ср, пт,  сб.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-15  ср, пт,  сб, вс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-05   ср, пт,  сб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0 ср,  пт,  сб, вс.</w:t>
            </w:r>
          </w:p>
        </w:tc>
      </w:tr>
      <w:tr>
        <w:trPr>
          <w:trHeight w:val="6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кин –Больниц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(Мышкин-ул. Фурманова, земельны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 15 – Боль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05 пн, вт, ч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30 ср,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40 вт, ср, ч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50 пн, 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шкин – Балакирево – Мартыно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(Мышкин -ул. Фурманова, земельны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 15 – Марты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/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0/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5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4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50 вт, ср, чт, сб, в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-2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2-5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8-00 вт, ср, чт, сб, вс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шкин – Федорко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(Мышкин -ул. Фурманова, земельны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 15 – Федор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3/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20/ 1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-45   пн,  п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-40 пн, 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-50 пн,  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  пн,  п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5 пн, 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5 пн,  п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тменяемых рейсов на праздничные дни с 01.05.2025 по 31.12.2025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ршрут № 109А «Мышкин – Больница»: 01.05., 02.05., 08.05., 09.05., 12.06., 13.06., 03.11., 04.11., 31.12. – все рей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полнительных рейсов на праздничные дни 01.05.2025 по 31.12.2025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 Маршрут № 109А «Мышкин – Больница»: 01.11. – рейс 08-05, рейс 09-50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7-10, среда, пятница, суббота, протяженность маршрута 24,4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,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,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ршрут автобуса № 109 «Мышкин - Флоровское»,  время отправления 14-15, среда, пятница, суббота, воскресенье протяженность маршрута 24,4 к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8:05, среда, пятница, суббота, протяженность маршрута 24,4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15-10, среда, пятница, суббота, воскресенье протяженность маршрута 24,4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аршрут автобуса № 109 А «Мышкин – Больница»,  время от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нция отправл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Мышкин (ул. Фурманова, земельный участок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:05 понедельник, вторник, 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:30 среда, 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:40  вторник, среда, 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:50 понедельник, 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яженность маршрута 2,4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cs="Times New Roman" w:ascii="Times New Roman" w:hAnsi="Times New Roman"/>
        </w:rPr>
        <w:t>время отправления 7-15, вторник, среда, четверг, суббота, воскресенье, протяженность маршрута 46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 автобуса № 110 «Мышкин – Балакирево - Мартыново»,  время отправления 11-40, вторник, среда, четверг, суббота, воскресенье, протяженность маршрута 46,7 к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 автобуса № 110 «Мышкин – Балакирево - Мартыново»,  время отправления 16-50, вторник, среда, четверг, суббота, воскресенье, протяженность маршрута 46,7 к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 отправления 8-20 вторник, среда, четверг, суббота, воскресень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яженность маршрута 38,6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-Мартыново»,  </w:t>
      </w:r>
      <w:r>
        <w:rPr>
          <w:rFonts w:cs="Times New Roman" w:ascii="Times New Roman" w:hAnsi="Times New Roman"/>
        </w:rPr>
        <w:t>время отправления 12-50, вторник, среда, четверг, суббота, воскресенье, протяженность маршрута 38,6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-Мартыново»,  </w:t>
      </w:r>
      <w:r>
        <w:rPr>
          <w:rFonts w:cs="Times New Roman" w:ascii="Times New Roman" w:hAnsi="Times New Roman"/>
        </w:rPr>
        <w:t>время отправления 18-00, вторник, среда, четверг, суббота, воскресенье, протяженность маршрута 38,6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06-45, понедельник, пятница, протяженность маршрута 61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1-40, понедельник, пятница, протяженность маршрута 61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  <w:tab w:val="center" w:pos="137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6-50, понедельник, пятница, протяженность маршрута 61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  <w:tab w:val="center" w:pos="13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8-10, понедельник, пятница, протяженность маршрута 47,5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 отправления 13-05, понедельник, пятница, протяженность маршрута 47,5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8-15, понедельник, пятница, протяженность маршрута 47,5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тменяемых рейсов на праздничные дни с 01.05.2025 по 31.12.2025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ршрут № 109А «Мышкин – Больница»: 01.05., 02.05., 08.05., 09.05., 12.06., 13.06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, 04.11., 31.12. – все рей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Перечень дополнительных рейсов на праздничные дни 01.05.2025 по 31.12.2025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 № 109А «Мышкин – Больница»: 01.11. – рейс 08-05, рейс 09-50</w:t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4:00Z</dcterms:created>
  <dc:creator>Сотрудник</dc:creator>
  <dc:description/>
  <cp:keywords/>
  <dc:language>en-US</dc:language>
  <cp:lastModifiedBy>Сотрудник</cp:lastModifiedBy>
  <dcterms:modified xsi:type="dcterms:W3CDTF">2025-06-05T08:26:00Z</dcterms:modified>
  <cp:revision>52</cp:revision>
  <dc:subject/>
  <dc:title/>
</cp:coreProperties>
</file>