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Приложение № 1  к  Положению </w:t>
      </w:r>
    </w:p>
    <w:p>
      <w:pPr>
        <w:pStyle w:val="Cb"/>
        <w:jc w:val="center"/>
        <w:rPr>
          <w:b/>
          <w:b/>
        </w:rPr>
      </w:pPr>
      <w:r>
        <w:rPr>
          <w:b/>
        </w:rPr>
        <w:t>ИТОГОВЫЙ ДОКУМЕНТ ПУБЛИЧНЫХ СЛУШАНИЙ</w:t>
      </w:r>
    </w:p>
    <w:p>
      <w:pPr>
        <w:pStyle w:val="Cb"/>
        <w:rPr>
          <w:u w:val="single"/>
        </w:rPr>
      </w:pPr>
      <w:r>
        <w:rPr>
          <w:u w:val="single"/>
        </w:rPr>
        <w:t>20.05.202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е слушания  назначены постановлением Администрации Мышкинского муниципального района от 05.05.2025 года № 148.</w:t>
      </w:r>
    </w:p>
    <w:p>
      <w:pPr>
        <w:pStyle w:val="Cb"/>
        <w:jc w:val="both"/>
        <w:rPr/>
      </w:pPr>
      <w:r>
        <w:rPr/>
        <w:t xml:space="preserve">Тема публичных слушаний: публичные слушания по обсуждению проекта решения Собрания депутатов Мышкинского муниципального района «Об утверждении отчета об исполнении бюджета  Мышкинского муниципального района за 2024 год». 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и время проведения публичных слушаний  20 мая 2025 года, 10 часов 00 минут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819"/>
        <w:gridCol w:w="2127"/>
        <w:gridCol w:w="2638"/>
        <w:gridCol w:w="241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просы,</w:t>
              <w:br/>
              <w:t>вынесенные на</w:t>
              <w:br/>
              <w:t>обсу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внесенных предложений и замеча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" w:after="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и рассмотрения внесенного замечания, предложения (поддержано, отклонено участниками публичных слушаний), включая мотивированное обоснование принятия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" w:after="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и публичных слушаний при отсутствии лиц, имеющих право участвовать в публичных слушаниях</w:t>
            </w:r>
          </w:p>
        </w:tc>
      </w:tr>
      <w:tr>
        <w:trPr>
          <w:trHeight w:val="30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суждение проекта решения Собрания депутатов Мышкинского муниципального района «Об утверждении отчета об исполнении бюджета  Мышкинского муниципального района за 2024 г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добрить проект муниципального правового акта в предложенной редак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едложение поддержано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ение поддержано участниками публичных слушани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                                                                О.В.Минае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екретарь                                                                                         А.В.Доценко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pacing w:before="28" w:after="28"/>
    </w:pPr>
    <w:rPr>
      <w:rFonts w:ascii="Arial" w:hAnsi="Arial" w:cs="Arial"/>
      <w:color w:val="332E2D"/>
      <w:spacing w:val="2"/>
    </w:rPr>
  </w:style>
  <w:style w:type="paragraph" w:styleId="Cb">
    <w:name w:val="cb"/>
    <w:basedOn w:val="Normal"/>
    <w:qFormat/>
    <w:pPr>
      <w:widowControl/>
      <w:spacing w:before="280" w:after="280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atLeast" w:line="0" w:before="300" w:after="660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59:00Z</dcterms:created>
  <dc:creator>Начальник юротдела</dc:creator>
  <dc:description/>
  <cp:keywords/>
  <dc:language>en-US</dc:language>
  <cp:lastModifiedBy>Пользователь Windows</cp:lastModifiedBy>
  <cp:lastPrinted>2025-05-19T16:34:00Z</cp:lastPrinted>
  <dcterms:modified xsi:type="dcterms:W3CDTF">2025-05-19T13:34:00Z</dcterms:modified>
  <cp:revision>35</cp:revision>
  <dc:subject/>
  <dc:title/>
</cp:coreProperties>
</file>