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 и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ыш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Ю. Нови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8 »ноября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снижению рисков нарушений антимонопольного законодательства (комплаенс - рисков) Управления экономики и финансов администрации Мышкинского муниципального района на 2025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489"/>
        <w:gridCol w:w="1843"/>
        <w:gridCol w:w="26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енс - ри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комплаенс -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без торгов в отсутствие оснований, предусмотренных ст. 93 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профилактических мероприятий, в том числе в рамках реализации мероприятий по противодействию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, уполномоченное должностное лицо, ответственное за функционирование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учение сотруд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беспечение проведения надлежащей экспертизы докум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, уполномоченное должностное лицо, ответственное за функционирование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ие закуп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профилактических мероприятий, в том числе в рамках реализации мероприятий по противодействию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, уполномоченное должностное лицо, ответственное за функционирование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учение сотруд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беспечение проведения надлежащей экспертизы докум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, уполномоченное должностное лицо, ответственное за функционирование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чных процед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профилактических мероприятий, в том числе в рамках реализации мероприятий по противодействию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, уполномоченное должностное лицо, ответственное за функционирование антимонопольного комплае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учение сотруд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профилактических мероприятий, в том числе в рамках реализации мероприятий по противодействию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, уполномоченное должностное лицо, ответственное за функционирование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учение сотруд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шкинского муниципального района,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2:00Z</dcterms:created>
  <dc:creator>novikova_tu</dc:creator>
  <dc:description/>
  <cp:keywords/>
  <dc:language>en-US</dc:language>
  <cp:lastModifiedBy>Пользователь</cp:lastModifiedBy>
  <dcterms:modified xsi:type="dcterms:W3CDTF">2025-01-24T06:13:00Z</dcterms:modified>
  <cp:revision>4</cp:revision>
  <dc:subject/>
  <dc:title/>
</cp:coreProperties>
</file>