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 30 ноября по 18 декабря 2021 года состоится IV Всероссийский онлайн-зачет по финансовой грамотности для населения и предпринимателей, который ежегодно проводит Банк России совместно с АНО «Агентство стратегических инициатив по продвижению новых про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условиях роста разнообразия и доступности финансовых инструментов и услуг, расширения использования цифровых технологий, возникает все больше видов недобросовестных практик и финансового мошенничества. Очень важно своевременно информировать людей как о новых возможностях, так и о способах защиты от негативны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частие в зачете способствует получению дополнительных знаний жителями региона, которые необходимы, чтоб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езопасить себя от действий мошен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учиться распознавать финансовые пирамид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ценивать рис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и инвестировании на фондовом рынк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правлять личными финанс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роме того, в рамках данного онлайн-мероприятия будет проходить опрос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убъектов малого и среднего предпринимательства относительно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требованности финансовых услуг и удовлетворенности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ся необходимая информация и регистрация на сайте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FFFFF" w:val="clear"/>
          </w:rPr>
          <w:t>finzachet2021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44075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finzachet2021.ru&amp;post=-189281104_1498&amp;cc_key=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2:00Z</dcterms:created>
  <dc:creator>Экономист</dc:creator>
  <dc:description/>
  <cp:keywords/>
  <dc:language>en-US</dc:language>
  <cp:lastModifiedBy>Розанов Илья</cp:lastModifiedBy>
  <dcterms:modified xsi:type="dcterms:W3CDTF">2021-12-10T12:23:00Z</dcterms:modified>
  <cp:revision>3</cp:revision>
  <dc:subject/>
  <dc:title/>
</cp:coreProperties>
</file>