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Ярославле пройдет бесплатная обучающая программа «Бизнес-старт для самозанят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будет проходить в интегрированном формате (онлайн-обучение и офлайн-часть) с 7 по 15 дека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ами мероприятия выступают Департамент инвестиций и промышленности Ярославской области, ГБУ ЯО «Корпорация развития МСП, центр «Мой Бизнес». Мероприятие проводится в рамках реализации национального проекта «Малое и среднее предпринимательство и поддержка индивидуальной предпринимательской инициативы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вая аудитория программы: физические лица, применяющие специальный налоговый режим «Налог на профессиональный доход» (самозанят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программы «Бизнес-старт для самозанятых» — помочь участникам эффективно работать в статусе «Самозанятый», увеличивать доход и количество новых кли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 после обучения смож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аковать свой продукт или услугу для выведения на рын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читать финансовый план на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роить и выявить бизнес-модел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лекать клиентов бесплатными способ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ффективно продвигать свой продукт или услугу в интернете и соцсет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керы программы — действующие федеральные предприниматели, самозанятые с опытом построения устойчивого бизне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программы прослушают серию онлайн вебинаров, возьмут в работу чек листы и материалы от спикеров и дополнительно получат знания необходимые для развития бизнеса.  По результатам программы участникам, прошедшим итоговую аттестацию, выдаются сертификаты о прохождении обучающе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обучающей программе бесплат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обучающей программе необходимо зарегистрироваться по ссылке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shd w:fill="FFFFFF" w:val="clear"/>
          </w:rPr>
          <w:t>https://treningi-yaroslavl.timepad.ru/event/1860242/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39235" cy="403923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treningi-yaroslavl.timepad.ru%2Fevent%2F1860242%2F&amp;post=-189281104_1509&amp;cc_key=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3:00Z</dcterms:created>
  <dc:creator>Экономист</dc:creator>
  <dc:description/>
  <dc:language>en-US</dc:language>
  <cp:lastModifiedBy>Розанов Илья</cp:lastModifiedBy>
  <dcterms:modified xsi:type="dcterms:W3CDTF">2021-12-06T14:03:00Z</dcterms:modified>
  <cp:revision>2</cp:revision>
  <dc:subject/>
  <dc:title/>
</cp:coreProperties>
</file>