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анты для молодых предпринимателей</w:t>
      </w:r>
    </w:p>
    <w:p>
      <w:pPr>
        <w:pStyle w:val="Normal"/>
        <w:rPr>
          <w:b/>
          <w:b/>
        </w:rPr>
      </w:pPr>
      <w:r>
        <w:rPr>
          <w:b/>
        </w:rPr>
        <w:t>Правительство расширило поддержку молодых предприним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е до 25 лет, которые решили открыть свое дело, смогут получить грант от 100 до 500 тыс. рублей (или до 1 млн рублей в том случае, если деятельность ведется в Арктической зоне). Средства смогут получить как индивидуальные предприниматели, так и учредители предприятий. В бюджете на эту меру предусмотрено более 2 млрд рубле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может получить грант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П и юридические лица, основанные лицами в возрасте от 14 до 25 лет (включительно). До 18 лет – с разрешения родителей. При этом если речь о юрлице, то молодой человек должен владеть долей в компании свыше 50%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сумма гранта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Минимальная – 100 тыс. рубле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ая – 500 тыс. рублей (до 1 млн рублей для Арктической зоны: Мурманская и Архангельская области, Ненецкий и Ямало-Ненецкий АО, Чукотка, Карелия, Коми, Якутия, Красноярский край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кие цели можно потратить гран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оздание и развитие своего дел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и где будут принимать заявки на гран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 апреля вступил в силу приказ Минэкономразвития РФ. Сейчас регионы готовят свои документы и утверждают порядок выдачи грантов. Прием заявок примерно начнется в мае-июне. Мы проинформируем дополнитель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титься за грантом можно будет в региональные органы власти (в каждом регионе экономическое ведомство называется по-своему, это может быть министерство экономики, департамент экономики и т.п.). А в центре «Мой бизнес», если необходимо, специалисты помогут вам подготовить заявку или написать бизнес-план (центры созданы во всех субъектах РФ). Адреса центров по ссылке:</w:t>
      </w:r>
      <w:r>
        <w:rPr/>
        <w:t xml:space="preserve"> </w:t>
      </w:r>
      <w:r>
        <w:rPr>
          <w:sz w:val="24"/>
          <w:szCs w:val="24"/>
        </w:rPr>
        <w:t>https://мойбизнес.рф/center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условия получения гранта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т долгов по налогам/взносам больше 1000 рублей. Прохождение бесплатного обучения в центре «Мой бизнес» по основам предпринимательской деятельности (вы должны разбираться в условиях ведения бизнеса, мерах поддержки и нововведениях в законодательстве). Длительность обучения – не менее 16 часов. Если вы уже обучились по программе центра или Корпорации МСП, то можете использовать полученный сертификат (срок его действия не менее год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финансирование не менее 25% от стоимости проекта (например, если вы хотите приобрести на средства гранта оборудование, то 25% от его стоимости должны добавить из своих денег; если своих средств еще нет, то можно, к примеру, взять льготный микрозайм в центре «Мой бизнес» – он предоставляется на срок до 3 лет в объеме до 5 млн рублей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пройти обучение для получения грант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ьных требований к программам обучения не установлено. Единственный момент – это должна быть серия занятий, после которых выдаётся сертификат, а не разовый вебинар или тренинг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два вариант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йти обучение в центре «Мой бизнес» в вашем регионе. Адре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йти обучение в Корпорации МСП. График мероприятий доступен по ссылке: https://мойбизнес.рф/center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то можно потратить полученный гран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нт можно потратить на реализацию бизнес-проекта, в том числ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аренда и ремонт нежилого помещения (включая приобретение строительных материалов, оборудования, необходимого для ремонта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аренда и (или) приобретение оргтехники, оборудования (в том числе инвентаря, мебели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исоединение к инженерным сетям (электрические сети, газоснабжение, водоснабжение, водоотведение, теплоснабжение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плата коммунальных услуг и услуг электроснабж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иобретение ПО (в том числе расходы, связанные с получением прав по лицензионному соглашению, адаптацией, настройкой, внедрением и модификацией программного обеспечения; расходы по сопровождению программного обеспечения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плата первых взносов по договорам лизинга, услуг связи, коммунальных платеже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плата услуг связи и интернет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одвижение (СМИ, сайт и соцсети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выплата по передаче прав на франшизу (паушальный платеж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формление результатов интеллектуальной деятель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иобретение сырья, расходных материалов, необходимых для производства продукции и оказания услуг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иеских требовани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 Нельзя купить недвижимость и автомобиль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 Не допускается направление гранта на финансирование затрат, связанных с уплатой налогов, сборов и иных обязательных платежей, уплату процентов по микрозаймам и кредита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т ли самозанятый получить грант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ет, грант может получить только субъект МСП – ИП или юридическое лицо. Однако это может быть ИП на системе налогообложения для самозанятых (НПД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ен ли грант жителям Москв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сква в программе не участвует. В столице реализуются свои программы поддержки бизнеса. Подробнее о них можно узнать на сайт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у ли я получить грант не по месту прописк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ить грант можно только в регионе регистрации ИП или юрлица. Кроме того, вы должны осуществлять предпринимательскую деятельность на территории своего регио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им критериям оцениваются проект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ш бизнес-проект должен быть жизнеспособным и реализуемым. Конкретные критерии оценки будут установлены отдельно в каждом регион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ли иметь высшее образование, чтобы получить гран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т, это необязательно, требований к уровню образования не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т дадут только вновь зарегистрированным МСП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граничений по срокам существования ИП или юрлица нет.</w:t>
      </w:r>
    </w:p>
    <w:p>
      <w:pPr>
        <w:pStyle w:val="Normal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мойбизнес.рф/anticrisis/granty-dlya-molodykh-predprinimateley</w:t>
        </w:r>
      </w:hyperlink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5:00Z</dcterms:created>
  <dc:creator>Пользователь</dc:creator>
  <dc:description/>
  <dc:language>en-US</dc:language>
  <cp:lastModifiedBy>Розанов Илья</cp:lastModifiedBy>
  <cp:lastPrinted>2022-08-11T14:53:00Z</cp:lastPrinted>
  <dcterms:modified xsi:type="dcterms:W3CDTF">2022-08-15T14:35:00Z</dcterms:modified>
  <cp:revision>2</cp:revision>
  <dc:subject/>
  <dc:title/>
</cp:coreProperties>
</file>