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Уважаемые предприниматели!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1 декабря 2022 года, в 13:00 будет проведена Онлайн-олимпиада «Предприниматели – земляки». Участникам Олимпиады будет предложено ответить на вопросы, основанные на бизнес-историях предпринимателей регионов страны – героев конкурсных работ, представленных на Всероссийский конкурс «Узнай Россию. Предприниматели – земляки»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Для подготовки к Олимпиаде рекомендуется ознаком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 конкурсными работами можно в группе оператора проекта: 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lang w:eastAsia="ru-RU"/>
          </w:rPr>
          <w:t>https://vk.com/glorygallery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 аналитическими инструментами - опубликованы на сайте оператора проекта по ссылке: </w:t>
      </w:r>
      <w:hyperlink r:id="rId3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lang w:eastAsia="ru-RU"/>
          </w:rPr>
          <w:t>https://www.glory-gallery.ru/predprinimateli-zemlyaki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(раздел «В помощь участникам конкурса»)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Условия Олимпиады опубликованы по ссылке: </w:t>
      </w:r>
      <w:hyperlink r:id="rId4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lang w:eastAsia="ru-RU"/>
          </w:rPr>
          <w:t>https://disk.yandex.ru/i/N18PoA52AhAAZQ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Для получения призов и электронных сертификатов об участии в Олимпиаде, нужно будет зарегистрироваться по ссылке: https://forms.yandex.ru/u/6357ae43e010db240803dabe/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Helvetica" w:ascii="Helvetica" w:hAnsi="Helvetica"/>
          <w:color w:val="000000"/>
          <w:lang w:eastAsia="ru-RU"/>
        </w:rPr>
        <w:t>Кроме того, до 30 декабря 2022 года принимаются заявки на конкурс Всероссийский конкурс «Узнай Россию. Предприниматели – земляки». К участию приглашаются авторы публикаций и исследовательских работ, посвященных предпринимателям – землякам (подробнее по ссылке </w:t>
      </w:r>
      <w:hyperlink r:id="rId5">
        <w:r>
          <w:rPr>
            <w:rStyle w:val="InternetLink"/>
            <w:rFonts w:eastAsia="Times New Roman" w:cs="Helvetica" w:ascii="Helvetica" w:hAnsi="Helvetica"/>
            <w:color w:val="0000FF"/>
            <w:lang w:eastAsia="ru-RU"/>
          </w:rPr>
          <w:t>https://www.glory-gallery.ru/predprinimateli-zemlyaki</w:t>
        </w:r>
      </w:hyperlink>
      <w:r>
        <w:rPr>
          <w:rFonts w:eastAsia="Times New Roman" w:cs="Helvetica" w:ascii="Helvetica" w:hAnsi="Helvetica"/>
          <w:color w:val="000000"/>
          <w:lang w:eastAsia="ru-RU"/>
        </w:rPr>
        <w:t>). Конкурс проводится с 1 февраля по 30 декабря 2022 года. Цель Конкурса — поддержка молодёжного предпринимательства посредством развития у школьников и студентов предпринимательского, критического и креативного мышления, побуждения интереса к предпринимательской деятельности, а также путём популяризации деятельности предпринимателей и их роли в развитии местных сообществ муниципальных образований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онкурс проводится по пяти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ервое конкурсное направление — Конкурс авторов ситуационных задач (бизнес-кейсов), основанных на опыте предпринимателей-земля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торое конкурсное направление — Конкурс вопросов, основаных на опыте предпринимателей-земля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Третье конкурсное направление – Конкурс авторов публикаций о предпринимателях в СМИ и блог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Четвёртое направление — Конкурс бизнес-аналитиков — исследователей опыта предпринимателей-земляков» — конкурс исследовательских работ по созданию бизнес-кейсов, основанных на опыте предпринимателей – земляков с использованием аналитических инструментов (научных и управленческих подходов) менедж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ятое направление — Кейс-чемпионат — конкурс по решению бизнес-задач. Состоится в октябре 2022 год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Участник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9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школьники;</w:t>
      </w:r>
    </w:p>
    <w:p>
      <w:pPr>
        <w:pStyle w:val="Normal"/>
        <w:numPr>
          <w:ilvl w:val="0"/>
          <w:numId w:val="3"/>
        </w:numPr>
        <w:spacing w:lineRule="auto" w:line="240" w:before="0" w:after="9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туденты образовательных организаций высшего образования (далее — вуз);</w:t>
      </w:r>
    </w:p>
    <w:p>
      <w:pPr>
        <w:pStyle w:val="Normal"/>
        <w:numPr>
          <w:ilvl w:val="0"/>
          <w:numId w:val="3"/>
        </w:numPr>
        <w:spacing w:lineRule="auto" w:line="240" w:before="0" w:after="9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наставники, преподаватели, учителя и родители несовершеннолетних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9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молодые преподаватели обществознания, экономики, основ предпринимательства, истории, географии;</w:t>
      </w:r>
    </w:p>
    <w:p>
      <w:pPr>
        <w:pStyle w:val="Normal"/>
        <w:numPr>
          <w:ilvl w:val="0"/>
          <w:numId w:val="3"/>
        </w:numPr>
        <w:spacing w:lineRule="auto" w:line="240" w:before="0" w:after="9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журналисты, сотрудники пресс-служб, блогеры, юнкоры, непрофессиональные авторы;</w:t>
      </w:r>
    </w:p>
    <w:p>
      <w:pPr>
        <w:pStyle w:val="Normal"/>
        <w:numPr>
          <w:ilvl w:val="0"/>
          <w:numId w:val="3"/>
        </w:numPr>
        <w:spacing w:lineRule="auto" w:line="240" w:before="0" w:after="90"/>
        <w:ind w:left="525" w:hanging="360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редприниматели — наставники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lorygallery" TargetMode="External"/><Relationship Id="rId3" Type="http://schemas.openxmlformats.org/officeDocument/2006/relationships/hyperlink" Target="https://www.glory-gallery.ru/predprinimateli-zemlyaki" TargetMode="External"/><Relationship Id="rId4" Type="http://schemas.openxmlformats.org/officeDocument/2006/relationships/hyperlink" Target="https://disk.yandex.ru/i/N18PoA52AhAAZQ" TargetMode="External"/><Relationship Id="rId5" Type="http://schemas.openxmlformats.org/officeDocument/2006/relationships/hyperlink" Target="https://www.glory-gallery.ru/predprinimateli-zemlya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8:00Z</dcterms:created>
  <dc:creator>Сотрудник</dc:creator>
  <dc:description/>
  <dc:language>en-US</dc:language>
  <cp:lastModifiedBy>Розанов Илья</cp:lastModifiedBy>
  <dcterms:modified xsi:type="dcterms:W3CDTF">2022-11-16T11:38:00Z</dcterms:modified>
  <cp:revision>2</cp:revision>
  <dc:subject/>
  <dc:title/>
</cp:coreProperties>
</file>