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О Всемирном дне прав потребителей 15 марта 2023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Ярославской области информирует, что ежегодно 15 марта мировой общественностью отмечается Всемирный день прав потребителей, когда движение потребителей объединяется, чтобы привлечь внимание к насущной проблеме, с которой сталкиваются потребители во всем ми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23 года Всемирный день прав потребителей пройдет под девизом «Расширение прав и возможностей потребителей посредством перехода к потреблению экологически чистой энергии и продукции», исходя из того, что потребители являются основными участниками рынка продажи товаров (выполнения работ (оказания услуг)), и поэтому промышленная политика должна быть ориентирована именно на потребности потребителей, в том числе из уязвимых категорий, и надлежащую деловую практи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семирного дня прав потребителей Управлением Роспотребнадзора по Ярославской области совместно с Консультационным центром по защите прав потребителей Федерального бюджетного учреждения здравоохранения «Центр гигиены и эпидемиологии в Ярославской области» планируется проведение мероприятий, направленных на консультирование и информирование граждан по вопросам применения законодательства о защите прав потребителей применительно к тематике Всемирного дня прав потребителей (энергосбережение и здоровое питание населения), а также оказание помощи потребителям среди различных групп населения в контексте рационального потребления (рацион питания, органическая продукция, экологически чистая потребительская упаковка, энергосбережение в сфере жилищно-коммунальных услуг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Управление Роспотребнадзора по Ярославской области обращает внимание на то, что консультации по вопросам защиты прав потребителей можно получить по телефонам Управления Роспотребнадзора по Ярославской области: 8-800-100-10-76, 8 (4852) 75-70-19, 73-38-36, 73-70-19, 73-81-39, 73-63-65, а также в Консультационном центре по защите прав потребителей ФБУЗ «Центр гигиены и эпидемиологии в Ярославской области» по адресу: г.Ярославль, ул.Чкалова, д.4, кабинет № 13 (телефоны: 8 (4852) 75-76-25, 73-62-69, электронный адрес: konsultant@fguz.yar.ru, скайп: fbuz_yaroslavl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консультирование в области защиты прав потребителей также производится по телефону Единого консультационного центра Роспотребнадзора, функционирующему в круглосуточном режиме без выходных дней: 8-800-555-49-4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Ярославской области дополнительно отмечает, что в информационно-телекоммуникационной сети «Интернет» на электронном ресурсе «Государственный информационный ресурс в сфере защиты прав потребителей» (ГИР ЗПП) (https://zpp.rospotrebnadzor.ru/) для потребителей предоставлена информация о ситуации на рынке, о правах в отдельных сферах, о механизмах защиты прав потреб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открытом доступе публикуется обширная база статистической, правовой, аналитической, методической информации, необходимой как для рядового потребителя, так и для специалиста в области защиты прав потреб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7:00Z</dcterms:created>
  <dc:creator>Сотрудник</dc:creator>
  <dc:description/>
  <dc:language>en-US</dc:language>
  <cp:lastModifiedBy>Розанов Илья</cp:lastModifiedBy>
  <dcterms:modified xsi:type="dcterms:W3CDTF">2023-03-10T08:47:00Z</dcterms:modified>
  <cp:revision>2</cp:revision>
  <dc:subject/>
  <dc:title/>
</cp:coreProperties>
</file>