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равах потребителя при дистанционном способе продажи товаров</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93939"/>
          <w:sz w:val="28"/>
          <w:szCs w:val="28"/>
          <w:lang w:eastAsia="ru-RU"/>
        </w:rPr>
        <w:t> </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вление Роспотребнадзора по Ярославской области информирует, что согласно статье 9 ФЗ от 26.01.1996г. №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Ф от 07.02.1992г. № 2300-I «О защите прав потребителей» и изданными в соответствии с ним и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следует из положений преамбулы Закона РФ от 07.02.1992г. № 2300-1 «О защите прав потребителей» под потребителем, как определено в преамбуле Закона РФ «О защите прав потребителей», понима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в то время как продавцом является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ходя из положений подпункта «а» пункта 3 Постановления Пленума Верховного Суда РФ от 28.06.2012г. № 17 «О рассмотрении судами гражданских дел по спорам о защите прав потребителей», под товаром следует понимать вещь (вещи), определенную либо родовыми (числом, весом, мерой), либо индивидуальными признаками, предназначенную для продажи или иного введения в гражданский оборот.</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гласно пункту 1 статьи 26.1 Закона РФ от 07.02.1992г. № 2300-1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унктом 2 статьи 26.1 Закона РФ от 07.02.1992г. № 2300-1 «О защите прав потребителей» установлено, что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определено положениями пункта 3 статьи 26.1 Закона РФ от 07.02.1992г. № 2300-1 «О защите прав потребителей», потребителю в момент доставки товара должна быть в письменной форме предоставлена информация о товаре, предусмотренная статьей 10 Закона РФ от 07.02.1992г. № 2300-1 «О защите прав потребителей», а также предусмотренная пунктом 4 статьи 26.1 Закона РФ от 07.02.1992г. № 2300-1 «О защите прав потребителей» информация о порядке и сроках возврата товара.</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этом в силу указанной выше статьи 10 Закона РФ от 07.02.1992г. № 2300-1 «О защите прав потребителей»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формация о товарах в обязательном порядке должна содержать:</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цену в рублях и условия приобретения товаров, в том числе при оплате товаров через определенное время после их передачи потребителю, полную сумму, подлежащую выплате потребителем, и график погашения этой суммы;</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авила и условия эффективного и безопасного использования товаров;</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рок службы или срок годности товаров, установленный в соответствии с Законом РФ от 07.02.1992г. № 2300-1 «О защите прав потребителей»,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адрес (место нахождения), фирменное наименование (наименование) изготовителя (продавца), уполномоченной организации или уполномоченного индивидуального предпринимателя, импортера;</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информацию об обязательном подтверждении соответствия товаров, указанных в пункте 4 статьи 7 Закона РФ от 07.02.1992г. № 2300-1 «О защите прав потребителей», согласно которому, если на товары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 и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информацию о правилах продажи товаров;</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нная информация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этом, как отображено в пункте 4 статьи 26.1 Закона РФ от 07.02.1992г. № 2300-1 «О защите прав потребителей», потребитель вправе отказаться от товара в любое время до его передачи, а после передачи товара - в течение семи дней.</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унктом 5 статьи 26.1 Закона РФ от 07.02.1992г. № 2300-1 «О защите прав потребителей» установлено, что последствия продажи товара ненадлежащего качества дистанционным способом продажи товара установлены положениями, предусмотренными статьями 18 - 24 Закона РФ от 07.02.1992г. № 2300-1 «О защите прав потребителей».</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16">
    <w:name w:val="t16"/>
    <w:basedOn w:val="Style14"/>
    <w:qFormat/>
    <w:rPr/>
  </w:style>
  <w:style w:type="character" w:styleId="T18">
    <w:name w:val="t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2:00Z</dcterms:created>
  <dc:creator>Сотрудник</dc:creator>
  <dc:description/>
  <dc:language>en-US</dc:language>
  <cp:lastModifiedBy>Розанов Илья</cp:lastModifiedBy>
  <dcterms:modified xsi:type="dcterms:W3CDTF">2023-05-31T13:02:00Z</dcterms:modified>
  <cp:revision>2</cp:revision>
  <dc:subject/>
  <dc:title/>
</cp:coreProperties>
</file>