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О профилактике гриппа пт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Грипп птиц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– острое инфекционное заболевание, возбудителем которого являются вирусы гриппа А. Считается, что первичным резервуаром вирусов гриппа А являются различные дикие птицы (дикие утки и гуси, цапли, ржанки и крач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Заражение человека происходит при тесном контакте с инфицированной живой и/или мертвой домашней и дикой птицей.  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 Из домашних птиц наиболее часто носителями вируса гриппа птиц являются утки и гуси, которые часто сами не болеют или переносят инфекцию в легкой форме, но выделяют вирус в окружающую среду со слюной, респираторным и фекальным материалом в большом количестве. Куры очень чувствительны к гриппу птиц. Болеют также индюки, перепелки, куропатки, бойцовские петухи, павлины, цесарки, страусы и попугаи. Носителями вируса могут стать и птицы антропогенного комплекса (сороки, вороны, грачи, скворцы, воробьи). Вирусы гриппа птиц обнаружены также у млекопитающих - свиней, лошадей, северных оленей, тюленей, моржей, китов, кошек, тигров, норок и грызу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 ряде случаев возможно заражение человека при употреблении в пищу мяса и яиц больных птиц без достаточной термической обработки. Опасны выделения зараженных птиц, которые, попадают на растения, в воздух, в воду; человек заражается через воду при питье и купании, а также воздушно-капельным, воздушно-пылевым путями, через грязные руки. При  отрицательных температурах вирус птичьего гриппа сохраняется длительно; нагревание до температуры +70°С убивает вирус за несколько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и появлении первых признаков заболевания необходимо срочно обратиться к врачу для установления диагноза и назначения лечения, так как позднее начало лечения приводит к развитию ослож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Меры профилактики гриппа пт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збегайте контакта с домашней и дикой птицей в домашних хозяйствах, на рынках, а также в местах массового скопления птиц на открытых водое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ткажитесь от приобретения мяса птицы и яиц в местах несанкционированной торгов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трого соблюдайте технологию приготовления блюд из мяса птицы и яиц, не употребляйте сырые или сваренные всмятку яйца, недостаточно термически обработанное мяс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спользуйте только кипяченую или бутилированную в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воевременно и регулярно проходите вакцинацию против сезонного грипп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3:00Z</dcterms:created>
  <dc:creator>Сотрудник</dc:creator>
  <dc:description/>
  <dc:language>en-US</dc:language>
  <cp:lastModifiedBy>Розанов Илья</cp:lastModifiedBy>
  <dcterms:modified xsi:type="dcterms:W3CDTF">2023-05-31T13:03:00Z</dcterms:modified>
  <cp:revision>2</cp:revision>
  <dc:subject/>
  <dc:title/>
</cp:coreProperties>
</file>