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еме заявок на ежегодный всероссий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ФинЗОЖ экспе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июля 2023 стартовал прием заявок на ежегодный всероссийский конкурс «ФинЗОЖ эксперт». Это лучшие образовательно-просветительские инициативы в сфере повышения финансовой грамотности и формирования финансов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«ФинЗОЖ эксперт» могут стать авторы образовательно-просветительских проектов по финансовой грамотности и финансов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ссия конкурса - способствовать развитию финансовой культуры для повышения уровня финансовой защищенности, роста благосостояния граждан и экономики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конкурса - поощрение и поддержка инициатив, направленных на развитие финансовой культуры граждан и формирование финансово грамотных поведенческих установок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конкурса – популяризация знаний и распространение навыков безопасного и грамотного финансового поведения среди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нкурса предусмотрены следующие 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ая комплексная информационная комп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образовательный проект для школьников и/или студ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осветительский проект для взрослой ауди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оект, направленный на противодействие финансовым мошенник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студенческий проект по финансов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школьный прореокт по финансовов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конкурса – НИФИ Минфина России при поддержке Министерства финан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заявку на участие в конкурсе можно до 1 ноября 2023 года на электронную почту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fgpress@nifi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ые условия конкурса, а также правила оформления заявок размещены на портал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оифинансы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6">
    <w:name w:val="t16"/>
    <w:basedOn w:val="Style14"/>
    <w:qFormat/>
    <w:rPr/>
  </w:style>
  <w:style w:type="character" w:styleId="T18">
    <w:name w:val="t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press@nifi.ru" TargetMode="External"/><Relationship Id="rId3" Type="http://schemas.openxmlformats.org/officeDocument/2006/relationships/hyperlink" Target="https://xn--80apaohbc3aw9e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5:00Z</dcterms:created>
  <dc:creator>Сотрудник</dc:creator>
  <dc:description/>
  <dc:language>en-US</dc:language>
  <cp:lastModifiedBy>Розанов Илья</cp:lastModifiedBy>
  <dcterms:modified xsi:type="dcterms:W3CDTF">2023-08-15T06:15:00Z</dcterms:modified>
  <cp:revision>2</cp:revision>
  <dc:subject/>
  <dc:title/>
</cp:coreProperties>
</file>