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ие изменения ждут самозаняты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1 сентября 2023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ждым годом самозанятых россиян становится всё больше. Меняются и законы, чтобы учесть все интересы таких предпринимателей и их клиентов. Ряд поправок вступит в силу уже 1 сентября 2023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амозанятых обязали указывать данные в онлайн-рекла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нововведений касается рекламы на торговых онлайн-площадках. Теперь самозанятых граждан, рекламирующих свою продукцию и услуги, обяжут указывать фамилию, имя и </w:t>
      </w:r>
      <w:hyperlink r:id="rId2">
        <w:r>
          <w:rPr>
            <w:rStyle w:val="InternetLink"/>
            <w:sz w:val="28"/>
            <w:szCs w:val="28"/>
            <w:u w:val="none"/>
          </w:rPr>
          <w:t>идентификационный номер налогоплательщика</w:t>
        </w:r>
      </w:hyperlink>
      <w:r>
        <w:rPr>
          <w:color w:val="000000"/>
          <w:sz w:val="28"/>
          <w:szCs w:val="28"/>
        </w:rPr>
        <w:t> (ИНН).</w:t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ки внесены в закон «О рекламе» и должны защитить права потребителей, которые заказывают товары у этой категории продавцов на маркетплейсах. В частности, покупатели, например, смогут предъявить претензию за некачественный товар.</w:t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этого указывать данные о себе должны были только компании и индивидуальные предприниматели.</w:t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амозанятые смогут работать в такси</w:t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 изменения внесены в федеральный закон об организации перевозок легковым такси. С 1 сентября осуществлять перевозки смогут в том числе и самозанятые физические лица без необходимости устраиваться на работу водителем.</w:t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допускается при условии заключения договора со службой заказа такси, которая осуществляет свою деятельность через интернет. Работа перевозчиков будет контролироваться благодаря сведениям, предоставляемым компаниями-агрегаторами в региональную информационную систему.</w:t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менения подразумевают, что в ближайшее время будут обновлены и другие нормативные документы, связанные с работой такс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ru-RU"/>
        </w:rPr>
        <w:t>Какие еще услуги оказывают самозаняты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налоговый режим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налог на профессиональный дохо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ли НПД) появился в 2019 году. С тех пор его формат постоянно расширяется, позволяя гражданам, которые хотят иметь дополнительный заработок, реализовать себя в самых разных сферах. Так, он идеально подходит для веб-разработчиков, программистов, компьютерных масте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налоговый режим часто выбирают те, кто занимается ремонтом квартир и бытовой техники. Много самозанятых среди репетиторов, косметологов, копирайтеров, фотографов и аниматоров. Всё чаще среди самозанятых можно увидеть бухгалтеров и юрис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й режим можно также использовать при сдаче в аренду недвижим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Как стать самозанятым в 2023 году</w:t>
      </w:r>
    </w:p>
    <w:p>
      <w:pPr>
        <w:pStyle w:val="Heading2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статус самозанятого, необходимо зарегистрироваться в приложении «Мой налог». Там же каждый месяц автоматически рассчитывается сумма выплат. При этом уплачивается только один налог — на профессиональный доход, других нет. При доходе свыше 2,4 млн рублей в год право на применение НПД прекращается, а следующие денежные поступления будут облагаться НДФЛ.</w:t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самозанятыми в 2023 году могут жители всех регионов России, а также граждане Белоруссии, Казахстана, Армении и Киргизии, работающие на территории РФ, причем физлицо может быть одновременно и ИП, и самозанятым.</w:t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«Известия» писали, что самозанятым разрешили регистрировать товарные знаки, чтобы защитить свою продукцию от копирования.</w:t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terms/taxation/inn.html" TargetMode="External"/><Relationship Id="rId3" Type="http://schemas.openxmlformats.org/officeDocument/2006/relationships/hyperlink" Target="https://www.audit-it.ru/terms/taxation/np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5:00Z</dcterms:created>
  <dc:creator>Сотрудник</dc:creator>
  <dc:description/>
  <dc:language>en-US</dc:language>
  <cp:lastModifiedBy>Розанов Илья</cp:lastModifiedBy>
  <dcterms:modified xsi:type="dcterms:W3CDTF">2023-09-04T05:55:00Z</dcterms:modified>
  <cp:revision>2</cp:revision>
  <dc:subject/>
  <dc:title/>
</cp:coreProperties>
</file>