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36"/>
          <w:szCs w:val="36"/>
        </w:rPr>
      </w:pPr>
      <w:r>
        <w:rPr>
          <w:rFonts w:cs="Times New Roman" w:ascii="Times New Roman" w:hAnsi="Times New Roman"/>
          <w:b/>
          <w:sz w:val="36"/>
          <w:szCs w:val="36"/>
        </w:rPr>
        <w:t>Татьяна Илюшникова: Господдержка помогает самозанятым масштабировать бизнес</w:t>
      </w:r>
    </w:p>
    <w:p>
      <w:pPr>
        <w:pStyle w:val="Normal"/>
        <w:spacing w:lineRule="auto" w:line="240" w:before="0" w:after="0"/>
        <w:ind w:firstLine="709"/>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инистерство экономического развития РФ представило статистику по самозанятым гражданам в России с 2020 по 2023 год.</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i/>
          <w:sz w:val="28"/>
          <w:szCs w:val="28"/>
        </w:rPr>
        <w:t xml:space="preserve">«В России количество самозанятых достигло 9 млн человек. По сравнению с прошлым годом рост составил 37%. Число самозанятых растет во всех без исключения регионах. Наибольший рост по сравнению с прошлым годом показали: Республика Ингушетия (на 63%), Республика Адыгея (на 49%), Республика Крым (на 47%), Краснодарский край (45%), Иркутская область (на 45%), Ставропольский край (на 43%), Оренбургская область (на 42%). Важной тенденцией стало увеличение числа молодых самозанятых: более половины самозанятых (53%) – младше 35 лет, 23% из них – младше 25 лет. При этом процент предпринимателей до 25 лет увеличивается из года в год. Еще одной тенденцией становится увеличение количества женщин-самозанятых: с 2020 года доля женщин увеличилась с 39% до 45%», </w:t>
      </w:r>
      <w:r>
        <w:rPr>
          <w:rFonts w:cs="Times New Roman" w:ascii="Times New Roman" w:hAnsi="Times New Roman"/>
          <w:sz w:val="28"/>
          <w:szCs w:val="28"/>
        </w:rPr>
        <w:t>— отметила заместитель министра экономического развития РФ Татьяна Илюшник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ы-лидеры по количеству самозанятых определены в трех категориях в соответствии с количеством субъектов МСП в этих регион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тегории «А» в топ-10 вошли: г. Москва (1,5 млн человек), Московская область (более 620 тыс. человек), г. Санкт-Петербург (более 570 тыс. человек), Краснодарский край (более 420 тыс. человек), Республика Татарстан (почти 300 тыс. человек), Ростовская область (более 250 тыс. человек), Свердловская область (почти 250 тыс. человек), Самарская область (более 200 тыс. человек), Новосибирская область (почти 190 тыс. человек), Челябинская область (180 тыс.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категории «В» – Воронежская область (111 тыс. человек), Тюменская область (102 тыс. человек), Алтайский край (почти 99 тыс. человек), Омская область (98 016 тыс. человек), Саратовская область (96 тыс. человек), Ленинградская область (95 тыс. человек), Кемеровская область (94 тыс. человек), Оренбургская область (84 тыс. человек), Приморский край (82 тыс. человек), Ханты-Мансийский автономный округ-Югра (71 тыс.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тегории «С» в топ-10 вошли: Чеченская Республика (114 тыс. человек), Кабардино-Балкарская Республика (69 тыс. человек), Республика Северная Осетия-Алания (38 тыс. человек), Забайкальский край (32 тыс. человек), Орловская область (28 тыс. человек), Курганская область (28 тыс. человек), г. Севастополь (27 тыс. человек), Мурманская область (26 тыс. человек), Новгородская область (25 тыс. человек), Псковская область (23 тыс.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Ярославской области число самозанятых на данный момент достигает отметки в 65340 человек.</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 новых регионах России уже зарегистрированы почти 15 тысяч самозанят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90% от всех сфер деятельности занимают услуги, остальное – производство продукции. Самые распространенные услуги связаны с недвижимостью (более 13%): строительство, аренда квартир, ремонт и отделка квартир, бытовой ремонт, риелторские услуги. На втором месте – транспортные услуги (более 11%): перевозка пассажиров и перевозка грузов, услуги водителя, автомойка, автосервис, аренда машин. На третьем – услуги в сфере красоты (более 9%). На четвертом месте – консалтинг и образовательные услуги (более 8%): репетиторство, консультирование в целом, налоговые консультации, финансовые, бухгалтерские и юридические услуги. На пятом месте сфера цифровых услуг (7,7%) – программирование, верстка и дизайн, проектирование, веб-мастеринг, техническая поддержка, техобслужи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ее распространенные, однако ежегодно набирающие обороты услуги – это услуги, связанные с животными (передержка животных, кинология, дрессировка, груминг, вакцинация животных), и социально важные услуги (социальная помощь, услуги сиделки и логопеда, переработка отходов). Также растет количество мастеров и ремесленников – кузнецы, столяры, реставраторы, и самозанятых в сфере креативных индустрий (фотографы, модельеры, художники).</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center"/>
        <w:rPr>
          <w:lang w:val="en-US" w:eastAsia="en-US"/>
        </w:rPr>
      </w:pPr>
      <w:r>
        <w:rPr>
          <w:lang w:val="en-US" w:eastAsia="en-US"/>
        </w:rPr>
        <w:drawing>
          <wp:inline distT="0" distB="0" distL="0" distR="0">
            <wp:extent cx="3699510" cy="2142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7" r="-10" b="-17"/>
                    <a:stretch>
                      <a:fillRect/>
                    </a:stretch>
                  </pic:blipFill>
                  <pic:spPr bwMode="auto">
                    <a:xfrm>
                      <a:off x="0" y="0"/>
                      <a:ext cx="3699510" cy="2142490"/>
                    </a:xfrm>
                    <a:prstGeom prst="rect">
                      <a:avLst/>
                    </a:prstGeom>
                  </pic:spPr>
                </pic:pic>
              </a:graphicData>
            </a:graphic>
          </wp:inline>
        </w:drawing>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8:00Z</dcterms:created>
  <dc:creator>Сотрудник</dc:creator>
  <dc:description/>
  <dc:language>en-US</dc:language>
  <cp:lastModifiedBy>Розанов Илья</cp:lastModifiedBy>
  <dcterms:modified xsi:type="dcterms:W3CDTF">2023-12-13T10:48:00Z</dcterms:modified>
  <cp:revision>2</cp:revision>
  <dc:subject/>
  <dc:title/>
</cp:coreProperties>
</file>