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алендарь предпринимателя на февраль 2024 год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2847340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изнесу не приходилось платить штрафы и пени, уплачивать налоги и сдавать отчетность надо вовремя. Несмотря на то, что в нынешнем феврале 29 дней, установленные сроки не продлеваются. При этом в последний месяц зимы предпринимателям надо не забыть о годовых отчетах, а организациям – уплатить имущественные налоги. Плюс с февраля НДФЛ за работников платится дважды в месяц, а организациям с недвижимостью надо раньше сдавать документы по налогу на имущество. Календарь предпринимателя от Корпорации МСП поможет не пропустить важные для бизнеса даты и сосредоточится на самом важн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1 февраля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у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и объектов недвижимости</w:t>
      </w:r>
      <w:r>
        <w:rPr>
          <w:rFonts w:cs="Times New Roman" w:ascii="Times New Roman" w:hAnsi="Times New Roman"/>
          <w:sz w:val="28"/>
          <w:szCs w:val="28"/>
        </w:rPr>
        <w:t>, относящихся к разным инспекциям в одном регионе, могут подать уведомление о выборе одной из них для сдачи декларации по всем объектам. Раньше такое уведомление подавали до 1 м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5 февраля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ИП </w:t>
      </w:r>
      <w:r>
        <w:rPr>
          <w:rFonts w:cs="Times New Roman" w:ascii="Times New Roman" w:hAnsi="Times New Roman"/>
          <w:sz w:val="28"/>
          <w:szCs w:val="28"/>
          <w:u w:val="single"/>
        </w:rPr>
        <w:t>с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уплачивают НДФЛ за период с 23.01.2024 по 31.01.2024. Теперь уплата НДФЛ дважды в месяц стала обязательной. В этот же срок нужно направить уведомление о сумме НДФЛ за сотруд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15 февраля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ИП </w:t>
      </w:r>
      <w:r>
        <w:rPr>
          <w:rFonts w:cs="Times New Roman" w:ascii="Times New Roman" w:hAnsi="Times New Roman"/>
          <w:sz w:val="28"/>
          <w:szCs w:val="28"/>
          <w:u w:val="single"/>
        </w:rPr>
        <w:t>с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уплачивают страховые взносы в СФР «на травматиз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20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мпортеры</w:t>
      </w:r>
      <w:r>
        <w:rPr>
          <w:rFonts w:cs="Times New Roman" w:ascii="Times New Roman" w:hAnsi="Times New Roman"/>
          <w:sz w:val="28"/>
          <w:szCs w:val="28"/>
        </w:rPr>
        <w:t xml:space="preserve"> товаров из стран ЕАЭС уплачивают косвенные налоги и сдают декларац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6 февра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ИП с </w:t>
      </w:r>
      <w:r>
        <w:rPr>
          <w:rFonts w:cs="Times New Roman" w:ascii="Times New Roman" w:hAnsi="Times New Roman"/>
          <w:sz w:val="28"/>
          <w:szCs w:val="28"/>
          <w:u w:val="single"/>
        </w:rPr>
        <w:t>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налогову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чет по форме 6-НДФЛ за 2023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домление о суммах страховых взносов за январь и НДФЛ за период 01.02.2024 по 22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рсонифицированные сведения о физлицах за январ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и, имеющие земельные участки или транспортные средства</w:t>
      </w:r>
      <w:r>
        <w:rPr>
          <w:rFonts w:cs="Times New Roman" w:ascii="Times New Roman" w:hAnsi="Times New Roman"/>
          <w:sz w:val="28"/>
          <w:szCs w:val="28"/>
        </w:rPr>
        <w:t>, направляют уведомление о суммах земельного / транспортного нало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и с недвижимостью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кларацию - по объектам, облагаемым по среднегодовой стоимости (раньше ее сдавали в март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домление - по объектам, облагаемым по кадастровой стоимости (письмо ФНС от 17.10.2023 N БС-4-21/13243@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и на ОСН</w:t>
      </w:r>
      <w:r>
        <w:rPr>
          <w:rFonts w:cs="Times New Roman" w:ascii="Times New Roman" w:hAnsi="Times New Roman"/>
          <w:sz w:val="28"/>
          <w:szCs w:val="28"/>
        </w:rPr>
        <w:t>, которые перешли на уплату налога по фактической прибыли, сдают декларац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ители подакцизных товаров</w:t>
      </w:r>
      <w:r>
        <w:rPr>
          <w:rFonts w:cs="Times New Roman" w:ascii="Times New Roman" w:hAnsi="Times New Roman"/>
          <w:sz w:val="28"/>
          <w:szCs w:val="28"/>
        </w:rPr>
        <w:t xml:space="preserve"> сдают декларац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ИП </w:t>
      </w:r>
      <w:r>
        <w:rPr>
          <w:rFonts w:cs="Times New Roman" w:ascii="Times New Roman" w:hAnsi="Times New Roman"/>
          <w:sz w:val="28"/>
          <w:szCs w:val="28"/>
          <w:u w:val="single"/>
        </w:rPr>
        <w:t>на АвтоУСН</w:t>
      </w:r>
      <w:r>
        <w:rPr>
          <w:rFonts w:cs="Times New Roman" w:ascii="Times New Roman" w:hAnsi="Times New Roman"/>
          <w:sz w:val="28"/>
          <w:szCs w:val="28"/>
        </w:rPr>
        <w:t>, уплачивают нало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8 февра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плачивают имущественные налоги за 2023 год (налог на имущество, земельный и транспортный налог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ИП с </w:t>
      </w:r>
      <w:r>
        <w:rPr>
          <w:rFonts w:cs="Times New Roman" w:ascii="Times New Roman" w:hAnsi="Times New Roman"/>
          <w:sz w:val="28"/>
          <w:szCs w:val="28"/>
          <w:u w:val="single"/>
        </w:rPr>
        <w:t>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уплачивают страховые взносы за январь и НДФЛ за период 01.02.2024 по 22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занятые</w:t>
      </w:r>
      <w:r>
        <w:rPr>
          <w:rFonts w:cs="Times New Roman" w:ascii="Times New Roman" w:hAnsi="Times New Roman"/>
          <w:sz w:val="28"/>
          <w:szCs w:val="28"/>
        </w:rPr>
        <w:t xml:space="preserve"> уплачивают НП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и и ИП на ОСН и ЕСХН</w:t>
      </w:r>
      <w:r>
        <w:rPr>
          <w:rFonts w:cs="Times New Roman" w:ascii="Times New Roman" w:hAnsi="Times New Roman"/>
          <w:sz w:val="28"/>
          <w:szCs w:val="28"/>
        </w:rPr>
        <w:t xml:space="preserve"> уплачивают НДС (если не используется освобождение по п. 1 ст. 145 Н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и на ОСН</w:t>
      </w:r>
      <w:r>
        <w:rPr>
          <w:rFonts w:cs="Times New Roman" w:ascii="Times New Roman" w:hAnsi="Times New Roman"/>
          <w:sz w:val="28"/>
          <w:szCs w:val="28"/>
        </w:rPr>
        <w:t xml:space="preserve"> уплачивают аванс по налогу на прибыль (если не платят их поквартально по п. 3 ст. 286 НК);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ители подакцизных товаров</w:t>
      </w:r>
      <w:r>
        <w:rPr>
          <w:rFonts w:cs="Times New Roman" w:ascii="Times New Roman" w:hAnsi="Times New Roman"/>
          <w:sz w:val="28"/>
          <w:szCs w:val="28"/>
        </w:rPr>
        <w:t xml:space="preserve"> уплачивают акци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сервис Календарь предпринимателя доступен на Цифровой платформе МСП.РФ. Он помогает ориентироваться в отчетных датах, позволяет настраивать сервис под свой бизнес, сам формирует события в нужные даты и присылает напоминания на электронную почту. Платформа создана и развивается в рамках нацпроекта «Малое и среднее предпринимательство», который инициировал Президент Владимир Путин и курирует первый вице-премьер Андрей Белоу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этой публикации нет дат по нетипичным для малого бизнеса налогам на игорный бизнес и добычу полезных ископаемых, сборам и водном налоге, плате за негативное воздействие на окружающую среду, налоге с доходов от публичных ценных бумаг и дополнительным страховым взн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3:00Z</dcterms:created>
  <dc:creator>Сотрудник</dc:creator>
  <dc:description/>
  <dc:language>en-US</dc:language>
  <cp:lastModifiedBy>Розанов Илья</cp:lastModifiedBy>
  <dcterms:modified xsi:type="dcterms:W3CDTF">2024-01-30T13:23:00Z</dcterms:modified>
  <cp:revision>2</cp:revision>
  <dc:subject/>
  <dc:title/>
</cp:coreProperties>
</file>