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алендарь предпринимателя на март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2863215" cy="189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месяце весны все организации должны сдать бухгалтерскую отчетность. Кроме того, в марте часть организаций сдает годовые декларации и закрывает платежи за прошлый год. Не забыть и не пропустить важные для бизнеса даты поможет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000000"/>
          </w:rPr>
          <w:t>Календарь предпринимател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Корпорации МСП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1 марта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опользователи (имеющие объекты I - III категорий с выбросами загрязнений или хранением отходов) вносят плату за негативное воздействие на окружающую среду за 2023 год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5 марта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ИП с сотрудниками направляют уведомление по НДФЛ за сотрудников период с 23.02.2024 по 29.02.2024 и уплачивают его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10 марта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опользователи сдают в Росприроднадзор декларацию о плате за негативное воздействие на окружающую среду за 2023 год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15 марта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ИП с сотрудниками уплачивают страховые взносы в СФР «на травматизм»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20 марта </w:t>
      </w:r>
      <w:r>
        <w:rPr>
          <w:rFonts w:cs="Times New Roman" w:ascii="Times New Roman" w:hAnsi="Times New Roman"/>
          <w:color w:val="000000"/>
          <w:sz w:val="24"/>
          <w:szCs w:val="24"/>
        </w:rPr>
        <w:t>импортеры товаров из стран ЕАЭС уплачивают косвенные налоги и сдают декларацию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25 март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организации на УСН сдают декларацию за 2023 год;</w:t>
        <w:br/>
        <w:t>• организации и ИП на ЕСХН сдают декларацию за 2023 год (книгу УДИР по ЕСХН больше не нужно заверять в налоговой инспекции);</w:t>
        <w:br/>
        <w:t>• организации и ИП с сотрудниками представляют в налоговую:</w:t>
        <w:br/>
        <w:t>   - уведомление о суммах страховых взносов за февраль и НДФЛ за период с 1 по 22 марта;</w:t>
        <w:br/>
        <w:t>   - персонифицированные сведения о физлицах за февраль;</w:t>
        <w:br/>
        <w:t>• производители подакцизных товаров сдают декларацию;</w:t>
        <w:br/>
        <w:t>• организации и ИП на АвтоУСН, уплачивают налог.</w:t>
        <w:br/>
        <w:t>• организации на ОСН сдают декларацию по налогу на прибыль за 2023 год, а при ежемесячной уплате по фактической прибыли, также декларацию за февраль;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28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организации на УСН уплачивают налог за 2023 год;</w:t>
        <w:br/>
        <w:t>• организации и ИП на ЕСХН уплачивают налог за 2023 год;</w:t>
        <w:br/>
        <w:t>• организации и ИП с сотрудниками уплачивают страховые взносы в налоговую за февраль и НДФЛ за период с 1 по 22 марта;</w:t>
        <w:br/>
        <w:t>• самозанятые уплачивают НПД;</w:t>
        <w:br/>
        <w:t>• организации и ИП на ОСН и ЕСХН уплачивают НДС (если не используется освобождение по п. 1 ст. 145 НК);</w:t>
        <w:br/>
        <w:t>• организации на ОСН уплачивают налог на прибыль за 2023 год, а также аванс за февраль (если не платят авансы поквартально по п. 3 ст. 286 НК);</w:t>
        <w:br/>
        <w:t>• производители подакцизных товаров уплачивают акцизы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31 марта</w: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и представляют бухгалтерскую отчетность за 2023 год. Малые предприятия сдают бухгалтерский баланс и отчет о финансовых результатах в упрощенной форме. В связи с выходным можно сдать 1 апреля.</w:t>
        <w:br/>
        <w:br/>
        <w:t>В этой публикации нет дат по нетипичным для малого бизнеса налогам на игорный бизнес и добычу полезных ископаемых, сборам, налогу с доходов от публичных ценных бумаг и дополнительным страховым взносам.</w:t>
        <w:br/>
        <w:br/>
        <w:t>Напомним, не пропустить важные даты бизнесу помогает сервис «Календарь предпринимателя». Его можно настроить под себя, и он пришлет напоминания по электронной почте. Сервис доступен всем пользователям Цифровой платформы МСП.РФ, которая создана и развивается в рамках нацпроекта «Малое и среднее предпринимательство». Его инициировал Президент Владимир Путин, реализацию курирует первый вице-премьер Андрей Бело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l1agf.xn--p1ai/calendar/pro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1:00Z</dcterms:created>
  <dc:creator>Сотрудник</dc:creator>
  <dc:description/>
  <dc:language>en-US</dc:language>
  <cp:lastModifiedBy>Розанов Илья</cp:lastModifiedBy>
  <dcterms:modified xsi:type="dcterms:W3CDTF">2024-03-01T05:31:00Z</dcterms:modified>
  <cp:revision>2</cp:revision>
  <dc:subject/>
  <dc:title/>
</cp:coreProperties>
</file>