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Как эффективно проводить промоакци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17720" cy="3028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даж и узнаваемости бренда при помощи скидок, бонусов, мероприятий – это и есть промоакции, которые бывают двух типов: стимулирующие и имиджевые. Главное отличие между ними – в первом случает привлекается внимание к конкретному продукту (товару), а во втором – к бренду, торговой марке в цел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моакциям также относятся выставки, дегустации, участие в благотворительных и спортивных мероприятиях, а также любые другие события, где клиенты непосредственно контактируют с товар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моакц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прос на определенную категорию товаров, например, сезонных или новинок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внимание к бренду, создать положительный образ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конкурентные преимущества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знаваемость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оакции подходят как для офлайн-бизнеса, так и онлайн. Для первых выбирают места с высокой проходимостью: торговые центры, супермаркеты, места проведения массовых мероприятий (фестивали, конференции, выставки), для вторых – чаще всего используют таргетинг или контекстную реклам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Какие бывают виды стимулирующих промоакций?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я популярная – </w:t>
      </w:r>
      <w:r>
        <w:rPr>
          <w:rFonts w:cs="Times New Roman" w:ascii="Times New Roman" w:hAnsi="Times New Roman"/>
          <w:b/>
          <w:sz w:val="28"/>
          <w:szCs w:val="28"/>
        </w:rPr>
        <w:t>снижение цен</w:t>
      </w:r>
      <w:r>
        <w:rPr>
          <w:rFonts w:cs="Times New Roman" w:ascii="Times New Roman" w:hAnsi="Times New Roman"/>
          <w:sz w:val="28"/>
          <w:szCs w:val="28"/>
        </w:rPr>
        <w:t>. Она позволяет увеличить покупательский спрос на конкретные товар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ыгрыши призов и конкурсы</w:t>
      </w:r>
      <w:r>
        <w:rPr>
          <w:rFonts w:cs="Times New Roman" w:ascii="Times New Roman" w:hAnsi="Times New Roman"/>
          <w:sz w:val="28"/>
          <w:szCs w:val="28"/>
        </w:rPr>
        <w:t>. Хорошо подходят для социальных сет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эмплинг</w:t>
      </w:r>
      <w:r>
        <w:rPr>
          <w:rFonts w:cs="Times New Roman" w:ascii="Times New Roman" w:hAnsi="Times New Roman"/>
          <w:sz w:val="28"/>
          <w:szCs w:val="28"/>
        </w:rPr>
        <w:t xml:space="preserve"> повышает продажи с помощью бесплатных образцов товара или тестовых пробников. Подходит для недорогих массовых продук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 можно сочетать с </w:t>
      </w:r>
      <w:r>
        <w:rPr>
          <w:rFonts w:cs="Times New Roman" w:ascii="Times New Roman" w:hAnsi="Times New Roman"/>
          <w:b/>
          <w:sz w:val="28"/>
          <w:szCs w:val="28"/>
        </w:rPr>
        <w:t>лифлетингом</w:t>
      </w:r>
      <w:r>
        <w:rPr>
          <w:rFonts w:cs="Times New Roman" w:ascii="Times New Roman" w:hAnsi="Times New Roman"/>
          <w:sz w:val="28"/>
          <w:szCs w:val="28"/>
        </w:rPr>
        <w:t>, т.е. раздачей рекламных листовок и флаеров (лифлетов) из рук в руки, особенно, когда промоутер дополнительно рассказывает о товар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поны на скидку</w:t>
      </w:r>
      <w:r>
        <w:rPr>
          <w:rFonts w:cs="Times New Roman" w:ascii="Times New Roman" w:hAnsi="Times New Roman"/>
          <w:sz w:val="28"/>
          <w:szCs w:val="28"/>
        </w:rPr>
        <w:t xml:space="preserve"> помогают привлечь новых покупателей, клиентов, у которых товар завис в корзине или которые давно ничего не покупал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густации</w:t>
      </w:r>
      <w:r>
        <w:rPr>
          <w:rFonts w:cs="Times New Roman" w:ascii="Times New Roman" w:hAnsi="Times New Roman"/>
          <w:sz w:val="28"/>
          <w:szCs w:val="28"/>
        </w:rPr>
        <w:t xml:space="preserve"> подходят для продуктов питания. Их эффективно проводить в людных местах: в супермаркетах, на выставках и ярмарк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арок за покупку</w:t>
      </w:r>
      <w:r>
        <w:rPr>
          <w:rFonts w:cs="Times New Roman" w:ascii="Times New Roman" w:hAnsi="Times New Roman"/>
          <w:sz w:val="28"/>
          <w:szCs w:val="28"/>
        </w:rPr>
        <w:t>. Стимулирует повышение среднего чека. Варианты: «2 по цене 1», «Бесплатная доставка (установка)», комбонабор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лояльности</w:t>
      </w:r>
      <w:r>
        <w:rPr>
          <w:rFonts w:cs="Times New Roman" w:ascii="Times New Roman" w:hAnsi="Times New Roman"/>
          <w:sz w:val="28"/>
          <w:szCs w:val="28"/>
        </w:rPr>
        <w:t xml:space="preserve"> рассчитаны на длительное сотрудничество с клиентом. Есть много вариантов бонусов: скидки, промокоды, баллы, кешбэк или персональный менеджер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иджевые промоакц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готворительные акции</w:t>
      </w:r>
      <w:r>
        <w:rPr>
          <w:rFonts w:cs="Times New Roman" w:ascii="Times New Roman" w:hAnsi="Times New Roman"/>
          <w:sz w:val="28"/>
          <w:szCs w:val="28"/>
        </w:rPr>
        <w:t xml:space="preserve"> подходят и для крупных, и практически неизвестных брендов. Они дают покупателям возможность быть сопричастным к добрым делам, повышают лояльность покуп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нсорство.</w:t>
      </w:r>
      <w:r>
        <w:rPr>
          <w:rFonts w:cs="Times New Roman" w:ascii="Times New Roman" w:hAnsi="Times New Roman"/>
          <w:sz w:val="28"/>
          <w:szCs w:val="28"/>
        </w:rPr>
        <w:t xml:space="preserve"> Бренды оказывают финансовую поддержку спортивным, культурным мероприятиям. Размеры помощи зависят чаще всего от масштаба компа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ент </w:t>
      </w:r>
      <w:r>
        <w:rPr>
          <w:rFonts w:cs="Times New Roman" w:ascii="Times New Roman" w:hAnsi="Times New Roman"/>
          <w:sz w:val="28"/>
          <w:szCs w:val="28"/>
        </w:rPr>
        <w:t>предполагает организацию массовых мероприятий. Это могут быть мастер-классы, праздники двора, фестивал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поративн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нацелены на формирование лояльности партнеров, сотрудников и поставщиков. Это выставки, конференции, отраслевые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омоакц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по времени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е торговое предложение (УТП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креатив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качество продук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Этапы промоакц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нужно определиться, какой продукт нужно продвинуть, какой вид промоакции планируется использовать, на какую целевую аудиторию она рассчитана. В задачах нужно определиться, по каким параметрам будет оцениваться эффективность мероприятия: количество новых клиентов, число продаж определенного товара, размер прибыли, количество новых подписчиков. Также необходимо зафиксировать точку 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расчет бюджета поможет учитывать прямые и непрямые расходы на промоакцию и объективно оценить эффективность акции. Кроме стоимости самого товара со скидкой, нужно учитывать изготовление раздаточных материалов, рекламу, наем промоутеров, аренду площадки и пр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ыбранного вида промоакции задачи нужно разбить на подзадачи и назначить ответственных. К ним относятся: подготовка рекламных креативов, печать полиграфии, аренда помещения, наем промоутеров (временных сотрудников), закуп или изготовление необходимого количества товара, пробников, информационная камп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: в дни проведения мероприятий сотрудники должны быть в курсе условий и параметров акции, при возможности – увеличить количество задействованных работни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моакции необходимо проанализировать результаты и сделать выводы. Особенно важно сравнить ситуацию в точке А и на финише. Лучше всего в количественных показателях: прибыль, количество клиентов, себестоимость товаров с учетом затрат на промоакц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Центр «Мой бизнес» информирует. Работа центра «Мой бизнес» реализуется в рамках национального проекта «Малое и среднее предпринимательство и поддержка индивидуальной предпринимательской инициативы», который инициировал Президент и курирует первый вице-премьер Андрей Белоу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29:00Z</dcterms:created>
  <dc:creator>Сотрудник</dc:creator>
  <dc:description/>
  <dc:language>en-US</dc:language>
  <cp:lastModifiedBy>Розанов Илья</cp:lastModifiedBy>
  <dcterms:modified xsi:type="dcterms:W3CDTF">2024-03-20T13:29:00Z</dcterms:modified>
  <cp:revision>2</cp:revision>
  <dc:subject/>
  <dc:title/>
</cp:coreProperties>
</file>