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ъявление о проведении отбора на 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w:t>
      </w:r>
    </w:p>
    <w:p>
      <w:pPr>
        <w:pStyle w:val="Normal"/>
        <w:jc w:val="both"/>
        <w:rPr/>
      </w:pPr>
      <w:r>
        <w:rPr>
          <w:rFonts w:cs="Times New Roman" w:ascii="Times New Roman" w:hAnsi="Times New Roman"/>
          <w:sz w:val="24"/>
          <w:szCs w:val="24"/>
        </w:rPr>
        <w:t>Срок проведения отбора -  с 21 октября по 30 октября 202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Дата начала подачи предложений (заявок): 21 октября 2024 года.</w:t>
      </w:r>
    </w:p>
    <w:p>
      <w:pPr>
        <w:pStyle w:val="Normal"/>
        <w:jc w:val="both"/>
        <w:rPr/>
      </w:pPr>
      <w:r>
        <w:rPr>
          <w:rFonts w:cs="Times New Roman" w:ascii="Times New Roman" w:hAnsi="Times New Roman"/>
          <w:sz w:val="24"/>
          <w:szCs w:val="24"/>
        </w:rPr>
        <w:t>Предложения (заявки) подаются в Уполномоченный орган - Управление экономики и финансов администрации Мышк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Ярославская область, г. Мышкин, пл. Успенская, д.4, кабинет № 10.</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152830,</w:t>
      </w:r>
      <w:r>
        <w:rPr/>
        <w:t xml:space="preserve"> </w:t>
      </w:r>
      <w:r>
        <w:rPr>
          <w:rFonts w:cs="Times New Roman" w:ascii="Times New Roman" w:hAnsi="Times New Roman"/>
          <w:sz w:val="24"/>
          <w:szCs w:val="24"/>
        </w:rPr>
        <w:t>Ярославская область, г. Мышкин, пл. Успенская, д.4, кабинет № 10.</w:t>
      </w:r>
    </w:p>
    <w:p>
      <w:pPr>
        <w:pStyle w:val="Normal"/>
        <w:jc w:val="both"/>
        <w:rPr/>
      </w:pPr>
      <w:r>
        <w:rPr>
          <w:rFonts w:cs="Times New Roman" w:ascii="Times New Roman" w:hAnsi="Times New Roman"/>
          <w:sz w:val="24"/>
          <w:szCs w:val="24"/>
        </w:rPr>
        <w:t>Адрес электронной почты:</w:t>
      </w:r>
      <w:r>
        <w:rPr/>
        <w:t xml:space="preserve"> </w:t>
      </w:r>
      <w:hyperlink r:id="rId2">
        <w:r>
          <w:rPr>
            <w:rStyle w:val="InternetLink"/>
          </w:rPr>
          <w:t>uf.mmr@yarregion.ru</w:t>
        </w:r>
      </w:hyperlink>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 индекс производства продукции сельского хозяйства (в сопоставимых ценах). Показателем, необходимым для достижения результатов предоставления субсидии, является объем производства зерновых, зернобобовых, масличных культур и однолетних трав.</w:t>
      </w:r>
    </w:p>
    <w:p>
      <w:pPr>
        <w:pStyle w:val="Normal"/>
        <w:jc w:val="both"/>
        <w:rPr/>
      </w:pPr>
      <w:r>
        <w:rPr>
          <w:rFonts w:cs="Times New Roman" w:ascii="Times New Roman" w:hAnsi="Times New Roman"/>
          <w:sz w:val="24"/>
          <w:szCs w:val="24"/>
        </w:rPr>
        <w:t>Проведение отбора обеспечивается на официальном сайте Мышкинского муниципального района в информационно-телекоммуникационной сети «Интернет» http://myshkinmr.ru/rus/power/finance/predpin-deyatelnost/shkfhl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оторым должны соответствовать участники отбора на 01 октября 2024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 участника отбора отсутствует просроченная задолженность по возврату в бюджет Мышкинского муниципального района субсидий, бюджетных инвестиций, предоставленных, в том числе в соответствии с иными правовыми актами Мышкинского муниципального района, а также иная просроченная (неурегулированная) задолженность по денежным обязательствам перед бюджетом Мышкинского муниципального района;</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отсутствуют в реестре дисквалифицированных лиц;</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участник отбора не получает средства из бюджета Мышкинского муниципального района на основании иных муниципальных правовых актов Мышкинского муниципального района на цели, указанные в пункте 3 раздела 1 настоящего Порядка;</w:t>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частник отбора должен осуществлять хозяйственную деятельность на территории Мышкинского муниципального района не менее 12 месяцев на 1 число месяца, в котором размещено объявление о проведении отбора;</w:t>
      </w:r>
    </w:p>
    <w:p>
      <w:pPr>
        <w:pStyle w:val="Normal"/>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 участника отбора в текущем финансовом году сохранен размер посевных площадей, занятых под зерновыми, зернобобовыми, масличными культурами и однолетними травами, на уровне не ниже уровня отчетного финансов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участниками отбора для подтверждения их соответствия указанным требования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заявку) о предоставлении субсидии  из бюджета Мышкинского муниципального района на возмещение части затрат на посев зерновых, зернобобовых, масличных культур и однолетних трав,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равку, подписанную руководителем (иным уполномоченным лицом) участника отбора, об отсутствии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о не приостановлении деятельности участника отбора (в случае, если участником отбора является юридическое лицо);</w:t>
      </w:r>
    </w:p>
    <w:p>
      <w:pPr>
        <w:pStyle w:val="Normal"/>
        <w:spacing w:before="0" w:after="0"/>
        <w:jc w:val="both"/>
        <w:rPr/>
      </w:pPr>
      <w:r>
        <w:rPr>
          <w:rFonts w:cs="Times New Roman" w:ascii="Times New Roman" w:hAnsi="Times New Roman"/>
          <w:sz w:val="24"/>
          <w:szCs w:val="24"/>
        </w:rPr>
        <w:t>- справку, подписанную руководителем (иным уполномоченным лицом)  участника отбора о том, что он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пию формы № 1-фермер «Сведения об итогах сева под урожай», утвержденной приказом Росстата от 21.07.2020 № 39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 год, в котором проводится отбор и за год, предшествующий году, в котором проводится от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произведенных затрат,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ежных поручений, и (или) кассовых чеков, и (или) квитанций к приходным кассовым ордерам, оформленные в установленном порядке, и (или) иные документы, не противоречащие действующему законодательству, заверенные руководителем (иным уполномоченным лицом) участника от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участника отбора;</w:t>
      </w:r>
    </w:p>
    <w:p>
      <w:pPr>
        <w:pStyle w:val="Normal"/>
        <w:spacing w:before="0" w:after="0"/>
        <w:jc w:val="both"/>
        <w:rPr/>
      </w:pPr>
      <w:r>
        <w:rPr>
          <w:rFonts w:cs="Times New Roman" w:ascii="Times New Roman" w:hAnsi="Times New Roman"/>
          <w:sz w:val="24"/>
          <w:szCs w:val="24"/>
        </w:rPr>
        <w:t>-документ, подтверждающий полномочия уполномоченного лица, если от имени участника отбора действует уполномоченное лицо (доверенность на осуществление действий от имени участника отбора, оформленная в установленном порядке, или нотариально заверенная копия такой доверенности).</w:t>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отбора вправе по собственной инициативе представить выписку из Единого государственного реестра юридических лиц (в случае подачи заявки юридическим лицом), выписку из Единого государственного реестра индивидуальных предпринимателей (в случае подачи заявки индивидуальным предпринимателем), справк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 территориального органа Федеральной налоговой службы и Фонда социального страхования Российской Федерации.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cs="Times New Roman" w:ascii="Times New Roman" w:hAnsi="Times New Roman"/>
          <w:sz w:val="24"/>
          <w:szCs w:val="24"/>
        </w:rPr>
        <w:t>Порядок подачи предложений (заявок) участниками отбора и требования к предложениям (заявкам):</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осуществляет прием и регистрацию предложений (заявок) в соответствии с режимом работы Администрации Мышкинского муниципального района по адресу: г. Мышкин, пл. Успенская, д.4, каб.10 (Управление экономики и финансов администрации Мышкинского муниципального района). Поступившие предложения (заявки) и приложенные к ним документы регистрируются ведущим специалистом уполномоченного органа в день их поступления в журнале регистрации предложений (заявок) и приложенных к ним документов о предоставлении субсидии на возмещение части затрат на посев зерновых, зернобобовых, масличных культур и однолетних трав (далее – журнал), который пронумерован, прошнурован и скреплен печатью.</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подачи предложения (заявки) и приложенных к нему документов, участнику отбора ведущим специалистом уполномоченного органа вручается расписка-уведомление о приеме предложения (заявки) о предоставлении субсидии на возмещение части затрат на посев зерновых, зернобобовых, масличных культур и однолетних трав и приложенных к нему документов.</w:t>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изменений в предложение (заявку) после его регистрации в уполномоченном органе не допускается.</w:t>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заявки) предоставляют по следующей форме:</w:t>
      </w:r>
    </w:p>
    <w:p>
      <w:pPr>
        <w:pStyle w:val="Normal"/>
        <w:tabs>
          <w:tab w:val="clear" w:pos="708"/>
          <w:tab w:val="left" w:pos="709" w:leader="none"/>
        </w:tabs>
        <w:spacing w:before="0" w:after="0"/>
        <w:jc w:val="right"/>
        <w:rPr/>
      </w:pPr>
      <w:r>
        <w:rPr>
          <w:rFonts w:cs="Times New Roman" w:ascii="Times New Roman" w:hAnsi="Times New Roman"/>
          <w:sz w:val="24"/>
          <w:szCs w:val="24"/>
        </w:rPr>
        <w:t>«Форма</w:t>
      </w:r>
    </w:p>
    <w:p>
      <w:pPr>
        <w:pStyle w:val="Normal"/>
        <w:tabs>
          <w:tab w:val="clear" w:pos="708"/>
          <w:tab w:val="left" w:pos="709"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равление экономики и финансов </w:t>
      </w:r>
    </w:p>
    <w:p>
      <w:pPr>
        <w:pStyle w:val="Normal"/>
        <w:tabs>
          <w:tab w:val="clear" w:pos="708"/>
          <w:tab w:val="left" w:pos="709"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ышкинского муниципального района</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ИЕ (ЗАЯВКА)</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субсидии из бюджета Мышкинского муниципального района на возмещение части затрат на посев зерновых, зернобобовых, масличных культур и однолетних трав</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0"/>
        <w:jc w:val="both"/>
        <w:rPr/>
      </w:pPr>
      <w:r>
        <w:rPr>
          <w:rFonts w:cs="Times New Roman" w:ascii="Times New Roman" w:hAnsi="Times New Roman"/>
          <w:sz w:val="24"/>
          <w:szCs w:val="24"/>
        </w:rPr>
        <w:t>(</w:t>
      </w:r>
      <w:r>
        <w:rPr>
          <w:rFonts w:cs="Times New Roman" w:ascii="Times New Roman" w:hAnsi="Times New Roman"/>
        </w:rPr>
        <w:t>полное наименование сельскохозяйственного товаропроизводителя, адрес места нахождения,  юридический адрес, контактный телефон, адрес электронной почты</w:t>
      </w:r>
      <w:r>
        <w:rPr>
          <w:rFonts w:cs="Times New Roman" w:ascii="Times New Roman" w:hAnsi="Times New Roman"/>
          <w:sz w:val="24"/>
          <w:szCs w:val="24"/>
        </w:rPr>
        <w:t>)</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из бюджета Мышкинского муниципального района субсидию на возмещение части затрат на посев зерновых, зернобобовых, масличных культур и однолетних трав.</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t>Прилагаются следующие</w:t>
      </w:r>
      <w:r>
        <w:rPr>
          <w:rFonts w:cs="Times New Roman" w:ascii="Times New Roman" w:hAnsi="Times New Roman"/>
          <w:sz w:val="24"/>
          <w:szCs w:val="24"/>
        </w:rPr>
        <w:t xml:space="preserve"> документы:______________________________________________</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____ л.</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руем достоверность информации, представленной в настоящей заявке.</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ем согласие уполномоченному органу и органу муниципального финансового контроля на осуществление проверок соблюдения условий, целей и порядка предоставления субсидии.</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ем согласие на публикацию (размещение) в информационно-телекоммуникационной сети «Интернет» (на едином портале бюджетной системы Российской Федерации, официальном сайте Мышкинского муниципального района)  информации о _____________________________,</w:t>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льскохозяйственного товаропроизводител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даваемом______________________________________ предложении  (заявке), иной </w:t>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льскохозяйственного товаропроизводител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и о______________________________________________, связанной с отбором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наименование сельскохозяйственного товаропроизводител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ников отбора из бюджета Мышкинского муниципального района на возмещение части затрат на посев зерновых, зернобобовых, масличных культур и однолетних трав.</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астника отбора     ____________                           _____________________</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ое уполномоченное  лицо)</w:t>
        <w:tab/>
        <w:t xml:space="preserve">    (подпись)                                    (расшифровка подписи)</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тзыва предложений (заявок): участник отбора имеет право отозвать поданное предложение (заявку) путем письменного уведомления об этом уполномоченного органа до окончания срока приема предложений (заявок).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возврата предложений (заявок): возврат отозванных предложений (заявок) и приложенных к ним документов осуществляется уполномоченным органом в течение 3-х рабочих дней со дня поступления уведомления об отзыве путем направления заказного почтового отправления с уведомлением о вручении.</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рассмотрения предложений (заявок) участников отбора:</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10 рабочих дней с даты окончания приема предложений (заявок) и приложенных к ним документов:</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проверяет предложения (заявки) на предмет их соответствия установленным в объявлении о проведении отбора требованиям;</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проводит проверку предложения (заявки) и приложенных к ним документов на соответствие участника отбора и представленных им документов, а также на соответствие участника отбора условиям предоставления субсидии;</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 проверяет на сайте Федеральной налоговой службы наличие/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 проверяет сведения о наличии/отсутствии в текущем финансовом году получения средств из бюджета Мышкинского муниципального района на основании иных нормативных правовых актов Мышкинского муниципального района на предоставление субсидии на возмещение части затрат на посев зерновых, зернобобовых, масличных культур и однолетних трав, а также сведения о наличии/отсутствии просроченной задолженности по возврату в бюджет Мышк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ышкинского муниципального района;</w:t>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веряет на сайте Федеральной службы по финансовому мониторингу  наличие/отсутствие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709" w:leader="none"/>
        </w:tabs>
        <w:spacing w:before="0" w:after="0"/>
        <w:jc w:val="both"/>
        <w:rPr/>
      </w:pPr>
      <w:r>
        <w:rPr>
          <w:rFonts w:cs="Times New Roman" w:ascii="Times New Roman" w:hAnsi="Times New Roman"/>
          <w:sz w:val="24"/>
          <w:szCs w:val="24"/>
        </w:rPr>
        <w:tab/>
        <w:t>6) в случае непредставления участником отбора выписки из Единого государственного реестра юридических лиц (в случае подачи заявки юридическим лицом), выписки из Единого государственного реестра индивидуальных предпринимателей (в случае подачи заявки индивидуальным предпринимателем), справок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 территориального органа Федеральной налоговой службы и Фонда социального страхования Российской Федерации по собственной инициативе запрашивает указанные документы в рамках межведомственного информационного взаимодействия;</w:t>
      </w:r>
    </w:p>
    <w:p>
      <w:pPr>
        <w:pStyle w:val="Normal"/>
        <w:tabs>
          <w:tab w:val="clear" w:pos="708"/>
          <w:tab w:val="left" w:pos="709" w:leader="none"/>
        </w:tabs>
        <w:spacing w:before="0" w:after="0"/>
        <w:jc w:val="both"/>
        <w:rPr/>
      </w:pPr>
      <w:r>
        <w:rPr>
          <w:rFonts w:cs="Times New Roman" w:ascii="Times New Roman" w:hAnsi="Times New Roman"/>
          <w:sz w:val="24"/>
          <w:szCs w:val="24"/>
        </w:rPr>
        <w:tab/>
        <w:t>7) оформляет результаты проверки в виде заключения о результатах проверки предложения (заявки) и приложенных к нему документов;</w:t>
      </w:r>
    </w:p>
    <w:p>
      <w:pPr>
        <w:pStyle w:val="Normal"/>
        <w:tabs>
          <w:tab w:val="clear" w:pos="708"/>
          <w:tab w:val="left" w:pos="709" w:leader="none"/>
        </w:tabs>
        <w:spacing w:before="0" w:after="0"/>
        <w:jc w:val="both"/>
        <w:rPr/>
      </w:pPr>
      <w:r>
        <w:rPr>
          <w:rFonts w:cs="Times New Roman" w:ascii="Times New Roman" w:hAnsi="Times New Roman"/>
          <w:sz w:val="24"/>
          <w:szCs w:val="24"/>
        </w:rPr>
        <w:tab/>
        <w:t>8) производит расчет размера субсидии.</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Уполномоченный орган в течение срока приема предложений (заявок) организует устное консультирование по вопросам участия в отборе. Консультации предоставляются в момент обращени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течение которого победитель (победители) отбора должны подписать соглашение о предоставлении субсидии: в течение 3 рабочих дней с даты получения уведомления о готовности проекта соглашени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признания победителя (победителей) уклонившимся от заключения соглашения: в случае если в установленный срок получатель субсидии не подпишет проект соглашения, он считается уклонившимся от заключения соглашения.</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азмещения результатов отбора на едином портале, а так же на официальном сайте Мышкинского муниципального района: не позднее 14-го календарного дня, следующего за днем определения победителя (победителей) отбора.</w:t>
      </w:r>
    </w:p>
    <w:p>
      <w:pPr>
        <w:pStyle w:val="Normal"/>
        <w:tabs>
          <w:tab w:val="clear" w:pos="708"/>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mmr@yar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9:00Z</dcterms:created>
  <dc:creator>orlova</dc:creator>
  <dc:description/>
  <dc:language>en-US</dc:language>
  <cp:lastModifiedBy>Розанов Илья</cp:lastModifiedBy>
  <dcterms:modified xsi:type="dcterms:W3CDTF">2024-10-18T12:29:00Z</dcterms:modified>
  <cp:revision>2</cp:revision>
  <dc:subject/>
  <dc:title/>
</cp:coreProperties>
</file>