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участников отбора получателей субсидии сельскохозяйственным товаропроизводителям, осуществляющим свою деятельность на территории Мышкинского муниципального района, на возмещение части затрат на посев зерновых, зернобобовых, масличных культур и однолетних т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рассмотрения заявок и приложенных к ним докумен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 время проведения рассмотрения: 31 октября 2024 11-00 (по московскому време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рассмот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, г. Мышкин, пл. Успенская, д.4, кабинет №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вление экономики и финансов администрации Мышкинского муниципального район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участниках отбора, заявки</w:t>
      </w:r>
      <w:r>
        <w:rPr/>
        <w:t xml:space="preserve"> которых были рассмотр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астника отбора, заявки которых были рассмотр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(колхоз) «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в отбора, заявки которых были отклонены, не име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олучателей субсидии, с которыми заключается соглашение, и размер предоставляемой им</w:t>
      </w:r>
      <w:r>
        <w:rPr/>
        <w:t xml:space="preserve"> субсид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учателей субси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предоставляемой субси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(колхоз) «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7:00Z</dcterms:created>
  <dc:creator>orlova</dc:creator>
  <dc:description/>
  <dc:language>en-US</dc:language>
  <cp:lastModifiedBy>Розанов Илья</cp:lastModifiedBy>
  <dcterms:modified xsi:type="dcterms:W3CDTF">2024-11-01T12:17:00Z</dcterms:modified>
  <cp:revision>2</cp:revision>
  <dc:subject/>
  <dc:title/>
</cp:coreProperties>
</file>