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ячая линия" по вопросам качества и безопасности детских товаров, выбору новогодних подарков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Роспотребнадзора по Ярославской области (далее Управление) проводит тематическое консультирование по вопросам качества и безопасности детских товаров, выбору новогодних подарков по телефону «горячей линии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будет работать с 9 по 20 декабря 2024 года с 9-00 до 17-00 по телефонам Управления 75-74-35; 73-61-49;  73-87-75; 73-40-21; 75-74-23;73-70-19; 73-63-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5:00Z</dcterms:created>
  <dc:creator>Сотрудник</dc:creator>
  <dc:description/>
  <dc:language>en-US</dc:language>
  <cp:lastModifiedBy>Розанов Илья</cp:lastModifiedBy>
  <dcterms:modified xsi:type="dcterms:W3CDTF">2024-12-16T11:25:00Z</dcterms:modified>
  <cp:revision>2</cp:revision>
  <dc:subject/>
  <dc:title/>
</cp:coreProperties>
</file>