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инсельхоз России объявляет о проведении конкурсного отбора проектов развития сельского туризма на предоставление грантов «Агротуризм» в 2026 году и плановом периоде 2027-2028 годах. </w:t>
      </w:r>
    </w:p>
    <w:p>
      <w:pPr>
        <w:pStyle w:val="Normal"/>
        <w:rPr/>
      </w:pPr>
      <w:r>
        <w:rPr/>
        <w:t>Дата начала подачи заявок: 26 мая 2025 г. с 9 часов 00 минут (время московское).</w:t>
      </w:r>
    </w:p>
    <w:p>
      <w:pPr>
        <w:pStyle w:val="Normal"/>
        <w:rPr/>
      </w:pPr>
      <w:r>
        <w:rPr/>
        <w:t>Дата окончания подачи заявок: 2 июня 2025 г. до 18 часов 00 минут (время московское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ополнительную информацию ищите на сайте Минсельхоза России на странице Департамента развития сельских территорий в разделе «Отраслевая информация» / Федеральный проект «Развитие сельского туризма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 xml:space="preserve">Детали можно уточнить в региональных Центрах компетенций в сфере сельскохозяйственной кооперации и поддержки фермеров ( </w:t>
      </w:r>
      <w:hyperlink r:id="rId2">
        <w:r>
          <w:rPr>
            <w:rStyle w:val="InternetLink"/>
          </w:rPr>
          <w:t>https://t.me/iksapk76/4727</w:t>
        </w:r>
      </w:hyperlink>
      <w:r>
        <w:rPr/>
        <w:t>) и в Управлении экономики и финансов администрации Мышкинского муниципального района по тел. 8(48544)2-11-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iksapk76/47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02:00Z</dcterms:created>
  <dc:creator>orlova</dc:creator>
  <dc:description/>
  <dc:language>en-US</dc:language>
  <cp:lastModifiedBy>Розанов Илья</cp:lastModifiedBy>
  <dcterms:modified xsi:type="dcterms:W3CDTF">2025-05-15T12:02:00Z</dcterms:modified>
  <cp:revision>2</cp:revision>
  <dc:subject/>
  <dc:title/>
</cp:coreProperties>
</file>