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сти и спортпитание:  контроль за составом – в твоих рук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быть уверенным в составе своих любимых сладостей и спортивного питания?  Скачай приложение «Честный знак»!  Теперь ты можешь проверить, соответствует ли продукт заявленному качеству.  Вместе мы боремся с фальсификатом и защищаем свое здоровье!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215" cy="2839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6:00Z</dcterms:created>
  <dc:creator>Сотрудник</dc:creator>
  <dc:description/>
  <dc:language>en-US</dc:language>
  <cp:lastModifiedBy>Розанов Илья</cp:lastModifiedBy>
  <dcterms:modified xsi:type="dcterms:W3CDTF">2025-06-17T11:46:00Z</dcterms:modified>
  <cp:revision>2</cp:revision>
  <dc:subject/>
  <dc:title/>
</cp:coreProperties>
</file>