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йматериалы: не рискуй своим домом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ьсификат стройматериалов – серьезная угроза!  До 22% рынка – это подделки!  С «Честным знаком» ты можешь проверить качество цемента, гипса и других материалов.  Установи приложение и убедись, что твой дом построен на надежной осн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8125" cy="2697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1:00Z</dcterms:created>
  <dc:creator>Сотрудник</dc:creator>
  <dc:description/>
  <dc:language>en-US</dc:language>
  <cp:lastModifiedBy>Розанов Илья</cp:lastModifiedBy>
  <dcterms:modified xsi:type="dcterms:W3CDTF">2025-06-25T08:21:00Z</dcterms:modified>
  <cp:revision>2</cp:revision>
  <dc:subject/>
  <dc:title/>
</cp:coreProperties>
</file>