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4" w:before="30" w:after="0"/>
        <w:ind w:left="15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тогах проверки муниципального учреждения «Администрация Приволжского сельского поселения»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8"/>
        <w:gridCol w:w="5957"/>
      </w:tblGrid>
      <w:tr>
        <w:trPr>
          <w:trHeight w:val="196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оверка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840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(объектов) контрольного мероприят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Администрация Приволжского сельского поселения»</w:t>
            </w:r>
          </w:p>
        </w:tc>
      </w:tr>
      <w:tr>
        <w:trPr>
          <w:trHeight w:val="23" w:hRule="exac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енный период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51" w:hRule="exac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  16.12.2024 года  по 20.12.2024 года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нтрольного мероприят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нтрольного мероприятия нарушений не выявл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о представлений, предписаний об устранении нарушений (количество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носилось</w:t>
            </w:r>
          </w:p>
        </w:tc>
      </w:tr>
      <w:tr>
        <w:trPr>
          <w:trHeight w:val="98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о протоколов об административных правонарушениях (количество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ставлялис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1:00Z</dcterms:created>
  <dc:creator>Пользователь</dc:creator>
  <dc:description/>
  <cp:keywords/>
  <dc:language>en-US</dc:language>
  <cp:lastModifiedBy>Пользователь Windows</cp:lastModifiedBy>
  <dcterms:modified xsi:type="dcterms:W3CDTF">2025-01-28T07:49:00Z</dcterms:modified>
  <cp:revision>15</cp:revision>
  <dc:subject/>
  <dc:title/>
</cp:coreProperties>
</file>