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708"/>
        <w:jc w:val="center"/>
        <w:rPr>
          <w:rFonts w:ascii="Times New Roman" w:hAnsi="Times New Roman" w:eastAsia="Times New Roman" w:cs="Times New Roman"/>
          <w:b/>
          <w:b/>
          <w:color w:val="4040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36"/>
          <w:szCs w:val="36"/>
          <w:lang w:eastAsia="ru-RU"/>
        </w:rPr>
        <w:t>Уникальность Мышкинского района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инский муниципальный район входит в состав Ярославской области и граничит с Некоузским, Рыбинским, Большесельским, Угличским районами Ярославской области и Тверской областью. Город Мышкин расположен на левом берегу р. Волги между городами Угличем (40 км) и Рыбинском (42 км). Автомобильными дорогами город связан со столицей России Москвой (260 км) и областным центром Ярославлем (92 км). Интенсивное автобусное движение связывает город с железнодорожной станцией Волга (22 км). Город имеет пристань, которая используется для приема круизных теплоходов и транспортно-пассажирский паром через         р. В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шкин является центром Мышкинского муниципального района. Общая площадь района – 1111,2 кв.км. (3,1% территории Ярославской области), население района - 9363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айона расположено 253 сельских населённых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янием Мышкина является сохранившийся старинный облик и природно-ландшафтная уникальность: город расположен на 6 холмах, вплотную окружён лесами, заповедными сосновыми борами. В лесах в достаточном количестве произрастают ягоды, грибы, лекарственные травы. На территории Мышкинского района имеются охотничьи угодья. Мышкин и его окрестности являются излюбленным местом отдыха художников Ярославской области и столицы.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овременные здания Мышкина вынесены за пределы старого города. Мышкин не имеет промышленных вкраплений. Два ведущих промышленных предприятия нефтеперекачивающая станция и газокомпрессорные цеха Мышкинского ЛПУМГ находятся за чертой города (5-10 км.). Общая численность работников этих предприятий - около 800 человек.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 функционирует чуть более 100 торговых точек и 14 предприятий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 направлением в развитии Мышкина является туризм. Работа по привлечению туристов и созданию туристической инфраструктуры была начата в 1996 году с проведения международного фестиваля «Мышь-96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Мышкин является одним из культурно-туристических центров «Золотого кольца России» и Верхневолжья. Посещаемость города туристами ежегодно возрастает. В 2019 году Мышкин посетило 223 тысячи туристов, было принято 383 круизных теплохода, 872  туристических автобуса, 5801 автомоби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 имеются музеи: единственный в мире музей Мыши, краеведческий музей "Мышкин - столица лоцманов", музей всемирно известного производителя водки Петра Смирнова, выходца из Мышкинского уезда, музей уникальной техники «Мышкинский СамоходЪ», картинная галерея, музей «Русские валенки», музейный комплекс «Мельница», «Маленький город в Великой войне», «Музей Живых ремесел», музей провинциального печатного и издательского дела,  музей «Махаев двор или время по-купечески» музей миниатюр «Левша», музей кукол Ольги Павлычевой, Этнографический музей кацкарей в д. Мартыново, Учемский музей и другие. Кроме того туристы посещают уникальный по своей масштабности, идейному и художественному воплощению Мемориал Победы, Успенский собор, Центр ремёсел с 2-мя мастерскими: гончарной и кузнечной. Всего в районе активно действуют около 30 объектов туристического показа. 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есть музыкальная школа, православная воскресная школа, три любительских театральных коллектива, действует несколько культурно-развлекательных программ для туристов. Успенский собор, расположенный в центральной части города, является его украшением и хорошо посещается туристами.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ся сельский туризм: в двух сёлах Мышкинского района (село Мартыново и село Учма) созданы краеведческие музеи, предлагающие экскурсионные и культурно-развлекательные программы, знакомящие туристов с особенностями жизни сел и их историей. 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ический имидж Мышкина постоянно возрастает, что создаёт инвестиционную привлекательность в сфере туристического бизнеса. На территории города и района реализуется несколько инвестиционных проектов в туристско-рекреационной сфере, которые направлены на создание условий для многодневного пребывания туристов в районе.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ю, общественность города и района, его жителей отличают благожелательность и гостеприимство. Мы всегда рады туристам и гостям, стремимся к развитию межмуниципального и межрегионального сотрудничества и готовы установить партнёрские отношения (побратимские связи) с другими аналогичными городам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4:00Z</dcterms:created>
  <dc:creator>Пользователь</dc:creator>
  <dc:description/>
  <dc:language>en-US</dc:language>
  <cp:lastModifiedBy>Розанов Илья</cp:lastModifiedBy>
  <dcterms:modified xsi:type="dcterms:W3CDTF">2020-10-19T08:04:00Z</dcterms:modified>
  <cp:revision>2</cp:revision>
  <dc:subject/>
  <dc:title/>
</cp:coreProperties>
</file>