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 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крытия конвер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10.202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Комиссией по проведению конкурса на предоставление социально ориентированным некоммерческим организациям имущества 18.10.2024 года в 13.30 час. по адресу: Ярославская область, Мышкинский район, г. Мышкин, пл. Успенская, д.4 проведено вскрытие конвертов с заявлениями на участие в конкурсе на предоставление социально ориентированным некоммерческим организациям иму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На заседании комиссии присутствов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корова Галина Александровна – председател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икова Татьяна Юрьевна - заместитель председателя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нская Анна Николаевна - секретарь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кина Ирина Михайловна, Дорофеева Елена Александровна, Печкина Любовь Германовна, Куркова Анастасия Николаевна, Теркин Сергей Василье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ссии является правомо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Извещение о проведении конкурса на предоставление социально ориентированным некоммерческим организациям (далее - СО 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 НКО размещено на официальном сайте Мышкинского муниципального района в информационно-телекоммуникационной сети «Интернет» 17 сентября 2024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ом конкурса является право на заключение договора аренды следующего муниципального недвижимого имуществ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1, в том числе подземных 0, площадью 167,7 кв.м., по адресу: Ярославская область, Мышкинский р-н, г. Мышкин, ул. Угличская, д. 19, год завершения строительства: 1905, кадастровый номер: 76:07:010101:118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В течение срока приема заявлений на участие в конкурсе на предоставление социально ориентированным некоммерческим организациям имущества (с 18.09.2024 г. по 17.10.2024 г.) был подан 1 конверт с заявлением от Автономной некоммерческой организации культурно-выставочный комплекс имени В.А. Гречух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содержит сведения, предусмотренные пунктом 9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заявлению прилож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Копия Устава Автономная некоммерческая организация культурно-выставочный комплекс имени В.А. Гречухина – 2 экз. на 1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Выписка из ЕГРЮЛ от 24.09.2024 № юэ 9965-24-130136740 – 1 экз. на 7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Копия Приказа №01 от 12.01.2022 «О наделении полномочиями» – 2 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Копия Протокола Собрания учредителей Автономной некоммерческой организации культурно-выставочный комплекс имени В.А. Гречухина о назначении директора № 2 от 12.01.2022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Решение Собрания учредителей Автономной некоммерческой организации культурно-выставочный комплекс имени В.А. Гречухина «Об участии в конкурсе Автономной некоммерческой организации культурно-выставочный комплекс имени В.А. Гречухина на предоставление социально ориентированным некоммерческим организациям (далее - СОНКО) имущества, включенного в перечень имущества, находящегося в собственности Мышкин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 аренду СО НКО» - от 25.09.2024 – 2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 Сведения о наличии (отсутствии) задолженности в размере отрицательного сальдо ЕНС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 Копия «Бухгалтерская (финансовая) отчетность» за 2023 год – 1 экз. на 4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 Копия Свидетельства о постановке российской организации в налоговом органе по месту ее нахождения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 Копия Свидетельства о государственной регистрации Автономной некоммерческой организации культурно-выставочный комплекс имени В.А. Гречухин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 Письмо об отсутствии Автономной некоммерческой организации культурно-выставочный комплекс имени В.А. Гречухина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от 7 августа 2001 года № 115-ФЗ «О противодействии легализации (отмыванию) денежных средств, полученных преступным путем, и финансированию терроризма» – 1 экз. на 1 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 Письмо, подтверждающее, что в отношении Автономной некоммерческой организации культурно-выставочный комплекс имени В.А. Гречухина, направившего заявление, не проводится ликвидация и отсутствует решение арбитражного суда о признании его банкротом и (или) об открытии конкурсного производств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 Письмо об отсутствии у Автономной некоммерческой организации культурно-выставочный комплекс имени В.А. Гречухина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имущества, находящегося в собственности Мышкинского муниципального района – 1 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 Копия Решения Собрания учредителей Автономной некоммерческой организации культурно-выставочный комплекс имени В.А. Гречухина о назначении директора организации № 2 от 25.06.2024 – 2 экз. на 1 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Текстовая копия на электронном носите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шеуказанное заявление и приложенные к нему документы приняты комиссией для дальнейшей проверки на предмет их соответствия требованиям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униципального района от 28.12.2015 №</w:t>
      </w: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865 для принятия решения о его допуске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Сотрудник</dc:creator>
  <dc:description/>
  <dc:language>en-US</dc:language>
  <cp:lastModifiedBy>Розанов Илья</cp:lastModifiedBy>
  <dcterms:modified xsi:type="dcterms:W3CDTF">2024-10-22T11:52:00Z</dcterms:modified>
  <cp:revision>2</cp:revision>
  <dc:subject/>
  <dc:title/>
</cp:coreProperties>
</file>