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ОКОЛ № 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крытия конверт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8.10.2024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 Комиссией по проведению конкурса на предоставление социально ориентированным некоммерческим организациям имущества 18.10.2024 года в 13.30 час. по адресу: Ярославская область, Мышкинский район, г. Мышкин, пл. Успенская, д.4 проведено вскрытие конвертов с заявлениями на участие в конкурсе на предоставление социально ориентированным некоммерческим организациям имуще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 На заседании комиссии присутствовал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икорова Галина Александровна – председатель комисс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викова Татьяна Юрьевна - заместитель председателя комисс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нинская Анна Николаевна - секретарь комисс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лены комисс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йкина Ирина Михайловна, Дорофеева Елена Александровна, Печкина Любовь Германовна, Куркова Анастасия Николаевна, Теркин Сергей Васильевич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сего присутствовало 8 членов комиссии, т.е. большинство от общего числа ее член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седание комиссии является правомочны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 Извещение о проведении конкурса на предоставление социально ориентированным некоммерческим организациям (далее – СО НКО) имущества, включенного в перечень имущества, находящегося в собственности Мышкинского муниципального района, свободного от прав третьих лиц (за исключением имущественных прав некоммерческих организаций), предназначенного для предоставления во владение и (или) в пользование СО НКО размещено на официальном сайте Мышкинского муниципального района в информационно-телекоммуникационной сети «Интернет» 17 сентября 2024 год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метом конкурса является право на заключение договора аренды следующего муниципального недвижимого имущества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дание, назначение: нежилое, количество этажей, в том числе подземных этажей: 2, в том числе подземных 0, площадью 195 кв.м., по адресу: Ярославская область, Мышкинский р-н, г. Мышкин, ул. Угличская, д. 21, год завершения строительства: 1910, кадастровый номер: 76:07:010101:143. Состояние здания удовлетворительное. Информация об ограничениях (обременениях) отсутству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 В течение срока приема заявлений на участие в конкурсе на предоставление социально ориентированным некоммерческим организациям имущества (с 18.09.2024 г. по 17.10.2024 г.) был подан 1 конверт с заявлением от Автономной некоммерческой организации культурно-выставочный комплекс имени В.А. Гречухи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 содержит сведения, предусмотренные пунктом 9 Порядка проведения конкурса на предоставление социально ориентированным некоммерческим организациям имущества, утвержденного постановлением Администрации Мышкинского муниципального района от 28.12.2015 № 865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заявлению приложены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 Копия Устава Автономной некоммерческой организации культурно-выставочный комплекс имени В.А. Гречухина – 2 экз. на 11 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 Выписка из ЕГРЮЛ от 24.09.2024 № юэ 9965-24-130136740 – 1 экз. на 7 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 Копия Приказа №01 от 12.01.2022 «О наделении полномочиями» – 2 экз. на 1 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 Копия Протокола Собрания учредителей Автономной некоммерческой организации культурно-выставочный комплекс имени В.А. Гречухина о назначении директора № 2 от 12.01.2022 – 2 экз. на 1 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 Решение Собрания учредителей Автономной некоммерческой организации культурно-выставочный комплекс имени В.А. Гречухина «Об участии в конкурсе Автономной некоммерческой организации культурно-выставочный комплекс имени В.А. Гречухина на предоставление социально ориентированным некоммерческим организациям (далее - СОНКО) имущества, включенного в перечень имущества, находящегося в собственности Мышкинского муниципального района, свободного от прав третьих лиц (за исключением имущественных прав некоммерческих организаций), предназначенного для предоставления в аренду СО НКО» - от 25.06.2024 – 2 экз. на 1 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 Сведения о наличии (отсутствии) задолженности в размере отрицательного сальдо ЕНС – 1 экз. на 1 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 Копия «Бухгалтерская (финансовая) отчетность» за 2023 год – 1 экз. на 4 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 Копия Свидетельства о постановке российской организации в налоговом органе по месту ее нахождения – 1 экз. на 1 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9. Копия Свидетельства о государственной регистрации Автономной некоммерческой организации культурно-выставочный комплекс имени В.А. Гречухина – 1 экз. на 1 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0. Письмо об отсутствии Автономной некоммерческой организации культурно-выставочный комплекс имени В.А. Гречухина в перечне организаций, в отношении которых имеются сведения об их причастности к экстремистской деятельности или терроризму, предусмотренном пунктом 2 статьи 6 Федерального закона от 7 августа 2001 года № 115-ФЗ «О противодействии легализации (отмыванию) денежных средств, полученных преступным путем, и финансированию терроризма» – 1 экз. на 1 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1. Письмо, подтверждающее, что в отношении Автономной некоммерческой организации культурно-выставочный комплекс имени В.А. Гречухина, направившего заявление, не проводится ликвидация и отсутствует решение арбитражного суда о признании его банкротом и (или) об открытии конкурсного производства – 1 экз. на 1 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2. Письмо об отсутствии у Автономной некоммерческой организации культурно-выставочный комплекс имени В.А. Гречухина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 и задолженности по арендной плате по договорам аренды имущества, находящегося в собственности Мышкинского муниципального района – 1 экз. на 1 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3. Копия Решения Собрания учредителей Автономной некоммерческой организации культурно-выставочный комплекс имени В.А. Гречухина о назначении директора организации №2 от 25.06.2024 – 2 экз. на 1 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4. Текстовая копия на электронном носител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шеуказанное заявление и приложенные к нему документы приняты комиссией для дальнейшей проверки на предмет их соответствия требованиям Порядка проведения конкурса на предоставление социально ориентированным некоммерческим организациям имущества, утвержденного постановлением Администрации муниципального района от 28.12.2015 №</w:t>
      </w:r>
      <w:r>
        <w:rPr>
          <w:rFonts w:cs="Times New Roman" w:ascii="Times New Roman" w:hAnsi="Times New Roman"/>
          <w:b/>
          <w:sz w:val="28"/>
          <w:szCs w:val="24"/>
        </w:rPr>
        <w:t> </w:t>
      </w:r>
      <w:r>
        <w:rPr>
          <w:rFonts w:cs="Times New Roman" w:ascii="Times New Roman" w:hAnsi="Times New Roman"/>
          <w:sz w:val="28"/>
          <w:szCs w:val="24"/>
        </w:rPr>
        <w:t>865 для принятия решения о его допуске для дальнейшего рассмотр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1417"/>
        <w:gridCol w:w="284"/>
        <w:gridCol w:w="4076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корова Галина Александр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председателя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викова Татьяна Юрье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нская Анна Николае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лены комиссии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йкина Ирина Михайл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рофеева Елена Александр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кина Любовь Герман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кова Анастасия Николае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кин Сергей Васильевич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2:00Z</dcterms:created>
  <dc:creator>Сотрудник</dc:creator>
  <dc:description/>
  <dc:language>en-US</dc:language>
  <cp:lastModifiedBy>Розанов Илья</cp:lastModifiedBy>
  <cp:lastPrinted>2024-10-22T14:33:00Z</cp:lastPrinted>
  <dcterms:modified xsi:type="dcterms:W3CDTF">2024-10-22T11:52:00Z</dcterms:modified>
  <cp:revision>2</cp:revision>
  <dc:subject/>
  <dc:title/>
</cp:coreProperties>
</file>