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 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опуске заявлений до дальнейшего рассмотр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9.10.2024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Комиссией по проведению конкурса на предоставление социально ориентированным некоммерческим организациям имущества 29.10.2024 года в 13.30 час. по адресу: Ярославская область, Мышкинский район, г. Мышкин, пл. Успенская, д. 4, принято решение о допуске заявления на участие в конкурсе на предоставление социально ориентированным некоммерческим организациям имущества, до дальнейшего рассмотр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 заседании комиссии присутствовал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: Чикорова Галина Александро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 комиссии: Новикова Татьяна Юрье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миссии: Мининская Анна Николае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лены комисс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кина Ирина Михайло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феева Елена Александро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чкина Любовь Германо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кова Анастасия Николае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кин Сергей Васильевич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го присутствовало 8 членов комиссии, т.е. большинство от общего числа ее член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е комиссии является правомочны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3. В течение срока приема заявлений на участие в конкурсе на предоставление социального ориентированным некоммерческим организациям имущества (с 18.09.2024 г. по 17.10.2024 г.) был подан 1 конверт с заявлением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Автономной некоммерческой организации культурно-выставочный комплекс имени В.А. Гречухина на участие в конкурсе на предоставление социально ориентированным некоммерческим организациям имущества в соответствии с п. 2.2. Порядка и условий предоставления имущества, находящегося в собственности Мышкинского муниципального района, свободного о прав третьих лиц (за исключением имущественных прав некоммерческих организаций), во владение и (или) в пользование социально ориентированным некоммерческим организациям, установленными постановлением Администрации Мышкинского муниципального района от 09.05.2015 № 696 в аренду по льготным ставкам: </w:t>
      </w:r>
      <w:r>
        <w:rPr>
          <w:rFonts w:cs="Times New Roman" w:ascii="Times New Roman" w:hAnsi="Times New Roman"/>
          <w:sz w:val="28"/>
          <w:szCs w:val="24"/>
        </w:rPr>
        <w:t>административное здание, назначение: нежилое, количество этажей, в том числе подземных этажей: 3, в том числе подземных 1, площадью 224,3 кв.м., по адресу: Ярославская область, Мышкинский р-н, г. Мышкин, ул. Орджоникидзе, д. 5, год завершения строительства: 1917, кадастровый номер: 76:07:013201:30. Состояние здания удовлетворительное. Информация об ограничениях (обременениях) отсутству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. Заявление вышеуказанной организации допущено комиссией для дальнейшего рассмот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5. В соответствии с п. 28 раздела II Порядка проведения конкурса на предоставление социально ориентированным некоммерческим организациям имущества, утвержденного постановлением Администрации Мышкинского муниципального района от 28.12.2015 № 865, определить получателем имущественной поддержки Автономную некоммерческую организацию культурно-выставочный комплекс имени В.А. Гречухи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417"/>
        <w:gridCol w:w="284"/>
        <w:gridCol w:w="4076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корова Галина Александ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викова Татьяна Юрь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нская Анна Никола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лены комиссии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йкина Ирина Михайл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рофеева Елена Александ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кина Любовь Герман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кова Анастасия Никола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кин Сергей Васильевич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52:00Z</dcterms:created>
  <dc:creator>Сотрудник</dc:creator>
  <dc:description/>
  <dc:language>en-US</dc:language>
  <cp:lastModifiedBy>Розанов Илья</cp:lastModifiedBy>
  <dcterms:modified xsi:type="dcterms:W3CDTF">2024-11-06T13:52:00Z</dcterms:modified>
  <cp:revision>2</cp:revision>
  <dc:subject/>
  <dc:title/>
</cp:coreProperties>
</file>