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 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крытия конвер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1.04.2025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Комиссией по проведению конкурса на предоставление социально ориентированным некоммерческим организациям имущества 01.04.2025 года в 13.30 час. по адресу: Ярославская область, Мышкинский район, г. Мышкин, пл. Успенская, д.4 проведено вскрытие конвертов с заявлениями на участие в конкурсе на предоставление социально ориентированным некоммерческим организациям иму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На заседании комиссии присутствов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увалова Светлана Викторовна - заместитель председателя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нская Анна Николаевна - секретарь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кина Ирина Михайловна, Дорофеева Елена Александровна, Печкина Любовь Германовна, Куркова Анастасия Николаевна, Теркин Сергей Васильеви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го присутствовало 7 членов комиссии, т.е. большинство от общего числа ее член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комиссии является правомочны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Извещение о проведении конкурса на предоставление социально ориентированным некоммерческим организациям (далее - СО 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 НКО размещено на официальном сайте Мышкинского муниципального района в информационно-телекоммуникационной сети «Интернет» 27 февраля 2025 год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ом конкурса является право на заключение договора аренды следующего муниципального недвижимого имущества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ание, назначение: нежилое, количество этажей, в том числе подземных этажей: 1, в том числе подземных 0, площадью 157,1 кв.м., по адресу: Ярославская область, Мышкинский р-н, г. Мышкин, пл. Никольская, д. 1, год завершения строительства: 1927, кадастровый номер: 76:07:010101:171. Состояние нежилого помещения удовлетворительное. Информация об ограничениях (обременениях) отсут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В течение срока приема заявлений на участие в конкурсе на предоставление социально ориентированным некоммерческим организациям имущества (с 28.02.2025 г. по 31.03.2025 г.) был подан 1 конверт с заявлением от Автономной некоммерческой организации культурно-выставочный комплекс имени В.А. Гречух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содержит сведения, предусмотренные пунктом 9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заявлению прилож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Копия Устава Автономная некоммерческая организация культурно-выставочный комплекс имени В.А. Гречухина - 2 экз. на 11 лис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ыписка из ЕГРЮЛ от 11.03.2025 № юэ 9965-25-33301978 - 1 экз. на 7 лис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пия Приказа (распоряжения) о приеме работника на работу  №01 от 12.04.2022  - 2 экз. на 1 лис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пия Протокола Собрания учредителей Автономной некоммерческой организации культурно-выставочный комплекс имени В.А. Гречухина о назначении директора организации № 2 от 12.04.2022 - 2 экз. на 1 лис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пия Решение Собрания учредителей Автономной некоммерческой организации культурно-выставочный комплекс имени В.А. Гречухина «О  проведении конкурса на предоставление социально ориентированным некоммерческим организациям (далее – СО 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 НКО» - от 11.03.2025 - 2 экз. на 1 ли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Запрос на предоставление информационных услуг в рамках информационного обслуживания  и  информирования налогоплательщиков от 11.03.2025 - 1 экз. на 1 ли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Копия «Упрощенная бухгалтерская (финансовая) отчетность» за 2024 год - 1 экз. на 4 лис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Копия Протокола внеочередного собрания учредителей Автономной некоммерческой организации культурно-выставочный комплекс имени В.А. Гречухина «Об участии в конкурсе Автономной некоммерческой организации культурно-выставочный комплекс имени В.А. Гречухина на предоставление социально ориентированным некоммерческим организациям (далее - СО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 НКО» № 22 от 11.03.2025 - 2 экз. на 1 ли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Копия Свидетельства о постановке российской организации в налоговом органе по месту ее нахождения - 1 экз. на 1 ли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Копия Свидетельства о государственной регистрации Автономной некоммерческой организации культурно-выставочный комплекс имени В.А. Гречухина – 1 экз. на 1 лис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Письмо об отсутствии Автономной некоммерческой организации культурно-выставочный комплекс имени В.А. Гречухина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 статьи 6 Федерального закона от 7 августа 2001 года № 115-ФЗ «О противодействии легализации (отмыванию) денежных средств, полученных преступным путем, и финансированию терроризма» - 1 экз. на 1 ли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 Письмо, подтверждающее, что в отношении Автономной некоммерческой организации культурно-выставочный комплекс имени В.А. Гречухина, направившего заявление, не проводится ликвидация и отсутствует решение арбитражного суда о признании его банкротом и (или) об открытии конкурсного производства - 1 экз. на 1 ли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Письмо об отсутствии у Автономной некоммерческой организации культурно-выставочный комплекс имени В.А. Гречухина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имущества, находящегося в собственности Мышкинского муниципального района - 1 экз. на 1 ли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Текстовая копия на электронном носите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шеуказанное заявление и приложенные к нему документы приняты комиссией для дальнейшей проверки на предмет их соответствия требованиям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униципального района от 28.12.2015 №</w:t>
      </w: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865 для принятия решения о его допуске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валова Светлана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1:00Z</dcterms:created>
  <dc:creator>Сотрудник</dc:creator>
  <dc:description/>
  <dc:language>en-US</dc:language>
  <cp:lastModifiedBy>Розанов Илья</cp:lastModifiedBy>
  <dcterms:modified xsi:type="dcterms:W3CDTF">2025-04-07T07:41:00Z</dcterms:modified>
  <cp:revision>2</cp:revision>
  <dc:subject/>
  <dc:title/>
</cp:coreProperties>
</file>